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1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ГЛАВА</w:t>
      </w:r>
    </w:p>
    <w:p>
      <w:pPr>
        <w:pStyle w:val="Heading1"/>
        <w:pBdr>
          <w:bottom w:val="single" w:sz="12" w:space="1" w:color="000000"/>
        </w:pBdr>
        <w:jc w:val="left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7.05.20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7.05.2019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Талицкого городского округа от 28.01.2019 № 7 «Об антитеррористической комис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алицком городском округе»</w:t>
      </w:r>
    </w:p>
    <w:p>
      <w:pPr>
        <w:pStyle w:val="Normal"/>
        <w:jc w:val="center"/>
        <w:rPr>
          <w:rFonts w:ascii="Georgia" w:hAnsi="Georgia" w:cs="Georgia"/>
          <w:color w:val="1F1F1F"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rFonts w:eastAsia="Georgia" w:cs="Georgia" w:ascii="Georgia" w:hAnsi="Georgia"/>
          <w:color w:val="1F1F1F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актуализации состава антитеррористической комиссии в Талицком городском округе, обеспечения межведомственного взаимодействия между субъектами профилактики по борьбе с терроризмом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Талицкого городского округа от   28.01.2019 № 7 «Об антитеррористической комиссии в Талицком городском округе»  изменения, изложив приложение № 2 «Состав антитеррористической комиссии в Талицком городском округе»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Администрации Талицкого городского округа в информационно-телекоммуникационной сети «Интернет».</w:t>
      </w:r>
    </w:p>
    <w:p>
      <w:pPr>
        <w:pStyle w:val="11"/>
        <w:shd w:fill="auto" w:val="clear"/>
        <w:autoSpaceDE w:val="false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Талицкого городского округа</w:t>
        <w:tab/>
        <w:tab/>
        <w:tab/>
        <w:tab/>
        <w:t>п/п                        А.Г. Толкаче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right="196" w:hanging="0"/>
        <w:rPr/>
      </w:pPr>
      <w:r>
        <w:rPr/>
        <w:t>Приложение</w:t>
      </w:r>
    </w:p>
    <w:p>
      <w:pPr>
        <w:pStyle w:val="Normal"/>
        <w:ind w:left="5580" w:right="196" w:hanging="0"/>
        <w:rPr/>
      </w:pPr>
      <w:r>
        <w:rPr/>
        <w:t>к постановлению Главы Талицкого городского округа</w:t>
        <w:br/>
        <w:t>от 27.05.2019  №  72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exact" w:line="260" w:before="0" w:after="0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31"/>
        <w:shd w:fill="auto" w:val="clear"/>
        <w:spacing w:lineRule="exact" w:line="317" w:before="0" w:after="289"/>
        <w:ind w:right="1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нтитеррористической комиссии в Талицком городском округе 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71"/>
      </w:tblGrid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Толкаче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Александр Геннадье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Глава Талицкого городского округа, председатель комисс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Михайло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Михаил Владимир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Заместитель главы Администрации Талицкого городского округа, заместитель председателя комисс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Сапегин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Сергей Владимир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отдела обеспечения безопасности жизнедеятельности Администрации Талицкого городского округа, руководитель аппарата (секретарь) комиссии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19" w:hanging="0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Горнушкин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Константин Николае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отдела культуры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Дятло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Иван Андрее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Управления городского хозяйства города Талицы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Дорошек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Сергей Геннадье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Управления жилищно-коммунального хозяйства и строительства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Ельцин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Александр Еким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Троицкой управы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Забанных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Елена Геннадьевн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Председатель Думы Талицкого городского округа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Кулаковск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Александр Владимир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ОМВД России по Талицкому району, заместитель председателя комиссии (по согласованию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Марущак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Марина Георгиевна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ведущий специалист отдела обеспечения безопасности жизнедеятельности Администрации Талицкого городского округа, помощник секретаря комиссии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Плотникова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Ирина Борисовна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Управления образования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Терентьев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Антон Алексеевич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отдела физической культуры, спорта и молодежной политики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Титарь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Михаил Михайл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заместитель главы Администрации Талицкого городского округа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Топорище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иколай Борисович</w:t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>начальник ФГКУ «86 ПЧ ФПС по Свердловской области» (по согласованию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7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дарце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Геннадьевич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ОС Камышловского ОВО - филиала ФГКУ «УВО ВНГ России по Свердловской области» (по согласованию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1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31"/>
              <w:shd w:fill="auto" w:val="clear"/>
              <w:spacing w:lineRule="exact" w:line="260" w:before="0" w:after="0"/>
              <w:ind w:right="-122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Филимонов </w:t>
            </w:r>
          </w:p>
          <w:p>
            <w:pPr>
              <w:pStyle w:val="31"/>
              <w:shd w:fill="auto" w:val="clear"/>
              <w:spacing w:lineRule="exact" w:line="260" w:before="0" w:after="0"/>
              <w:ind w:right="-12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bidi="ru-RU"/>
              </w:rPr>
              <w:t xml:space="preserve">Александр Владимирович </w:t>
            </w:r>
          </w:p>
        </w:tc>
        <w:tc>
          <w:tcPr>
            <w:tcW w:w="62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ейного пункта полиции на            ст. Талица Тюменского линейного отдела МВД России на транспорте (по согласованию)</w:t>
            </w:r>
          </w:p>
        </w:tc>
      </w:tr>
    </w:tbl>
    <w:p>
      <w:pPr>
        <w:pStyle w:val="31"/>
        <w:shd w:fill="auto" w:val="clear"/>
        <w:spacing w:lineRule="exact" w:line="26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85pt">
    <w:name w:val="Основной текст (2) + 8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13pt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300" w:after="3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4:00Z</dcterms:created>
  <dc:creator>Admin</dc:creator>
  <dc:description/>
  <cp:keywords/>
  <dc:language>en-US</dc:language>
  <cp:lastModifiedBy>RePack by SPecialiST</cp:lastModifiedBy>
  <cp:lastPrinted>2018-12-13T12:03:00Z</cp:lastPrinted>
  <dcterms:modified xsi:type="dcterms:W3CDTF">2019-05-29T06:39:00Z</dcterms:modified>
  <cp:revision>10</cp:revision>
  <dc:subject/>
  <dc:title> </dc:title>
</cp:coreProperties>
</file>