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амятка для детей уходящих на каникулы!</w:t>
      </w:r>
    </w:p>
    <w:p>
      <w:pPr>
        <w:pStyle w:val="Normal"/>
        <w:ind w:firstLine="709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Что делать при подозрениях на COVID-19: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 w:val="28"/>
          <w:lang w:eastAsia="ru-RU"/>
        </w:rPr>
        <w:br/>
      </w:r>
      <w:r>
        <w:rPr>
          <w:rFonts w:eastAsia="Times New Roman"/>
          <w:b/>
          <w:sz w:val="28"/>
          <w:u w:val="single"/>
          <w:lang w:eastAsia="ru-RU"/>
        </w:rPr>
        <w:t>АЛГОРИТМ действий в случае подозрения на  COVID-19 если у вас:</w:t>
      </w:r>
    </w:p>
    <w:p>
      <w:pPr>
        <w:pStyle w:val="Normal"/>
        <w:ind w:firstLine="709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 </w:t>
      </w:r>
      <w:r>
        <w:rPr>
          <w:rFonts w:eastAsia="Times New Roman"/>
          <w:sz w:val="28"/>
          <w:lang w:eastAsia="ru-RU"/>
        </w:rPr>
        <w:br/>
        <w:t>- затрудненное дыхание (частота дыхания более 22 вдохов в минуту),</w:t>
        <w:br/>
        <w:t>- ощущение тяжести в грудной клетке,</w:t>
        <w:br/>
        <w:t>- температура тела выше 38,5* в течение трех дней,</w:t>
        <w:br/>
        <w:t>- боль в мышцах,</w:t>
        <w:br/>
        <w:t>- потеря обоняния и вкуса,</w:t>
        <w:br/>
        <w:t>- резкое ухудшение состояния,</w:t>
        <w:br/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если у Вас, в том числе, сопутствующие хронические заболевания или возраст старше 65 лет, то </w:t>
        <w:br/>
        <w:t>Оставайтесь дома и  вызовите СКОРУЮ ПОМОЩЬ 103.</w:t>
      </w:r>
    </w:p>
    <w:p>
      <w:pPr>
        <w:pStyle w:val="Normal"/>
        <w:ind w:firstLine="709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рач оценит ваше состояние и примет решение о необходимости госпитализации. </w:t>
        <w:br/>
        <w:t>При отсутствии показаний к госпитализации информация о Вас передается в территориальную поликлинику для посещения  врачом на дому.</w:t>
        <w:br/>
        <w:t>Врач поликлиники в случае подозрения на COVID-19 назначит проведение исследования на инфекцию методом ПЦР и компьютерную томографию легких.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 w:val="28"/>
          <w:lang w:eastAsia="ru-RU"/>
        </w:rPr>
        <w:t xml:space="preserve">Если у Вас нет  затруднения дыхания, одышки и температура ниже 38,5* в течение трёх дней, но  вы чувствуете ухудшение самочувствия (слабость, головная боль, незначительное повышение температуры тела, заложенность носа, боль в горле), </w:t>
      </w:r>
    </w:p>
    <w:p>
      <w:pPr>
        <w:pStyle w:val="Normal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СТАВАЙТЕСЬ ДОМА И ОБРАТИТЕСЬ В ПОЛИКЛИНИКУ ПО МЕСТУ ЖИТЕЛЬСТВА для ВЫЗОВА ВРАЧА НА ДОМ. Врач обязательно придёт, осмотрит Вас и назначит лечение.</w:t>
      </w:r>
    </w:p>
    <w:p>
      <w:pPr>
        <w:pStyle w:val="Normal"/>
        <w:ind w:firstLine="709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и принятии решения лечить Вас на дому, Вы всегда сможете быть на связи с поликлиникой, и врач продолжит Вас наблюдать до выздоровления.</w:t>
      </w:r>
    </w:p>
    <w:p>
      <w:pPr>
        <w:pStyle w:val="Normal"/>
        <w:ind w:firstLine="709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орячая линия 112 или (343) 312 08 81</w:t>
      </w:r>
    </w:p>
    <w:p>
      <w:pPr>
        <w:pStyle w:val="Normal"/>
        <w:ind w:firstLine="709"/>
        <w:jc w:val="lef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-------------------------------------------------------------------------------------------</w:t>
      </w:r>
    </w:p>
    <w:p>
      <w:pPr>
        <w:pStyle w:val="Normal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правление образования Администрации Талицкого городского округа 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2:00Z</dcterms:created>
  <dc:creator>Татьяна Геннадиевна</dc:creator>
  <dc:description/>
  <dc:language>en-US</dc:language>
  <cp:lastModifiedBy>Татьяна Геннадиевна</cp:lastModifiedBy>
  <dcterms:modified xsi:type="dcterms:W3CDTF">2020-10-22T10:09:00Z</dcterms:modified>
  <cp:revision>1</cp:revision>
  <dc:subject/>
  <dc:title/>
</cp:coreProperties>
</file>