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енное 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«Смолинская средняя общеобразовательн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(МКОУ «Смолинская СОШ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107"/>
      </w:tblGrid>
      <w:tr>
        <w:trPr>
          <w:trHeight w:val="23" w:hRule="atLeast"/>
        </w:trPr>
        <w:tc>
          <w:tcPr>
            <w:tcW w:w="492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б организации работы </w:t>
      </w:r>
      <w:r>
        <w:rPr>
          <w:b/>
          <w:color w:val="000000"/>
          <w:sz w:val="24"/>
          <w:szCs w:val="24"/>
          <w:lang w:val="ru-RU"/>
        </w:rPr>
        <w:t>МКОУ «Смолинская СОШ»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требованиям СП 3.1/2.4.3598-2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"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азначить ответственным за осуществление контроля соблюдения противоэпидемических мероприятий в школе заместителя директора по АХЧ (завхоза) Кузнецова В.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ителям-предметникам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уроки и занятия в кабинетах, закрепленных за каждым классом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овать до 31.12.2020 образовательно-воспитательную деятельность с учетом требований СП 3.1/2.4.3598-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лассным руководителям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классный час на тему «Правила, которые надо выполнять до 31.12.2020»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овестить родителей (законных представителей) учеников о режиме функционирования школы до 31.12.2020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ведомить родителей (законных представителей) о необходимости представить в школу медицинское заключение об отсутствии противопоказаний к пребыванию в образовательной организации, если ребенок болел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 или контактировал с заболевши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Заместителям директора по УВР Федореевой Л.М. и ВР Гуляевой Т.Г.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ить уведомление об открытии школы в Роспотребнадзор г. Талица в срок до 28.08.2020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ть учителям методическую помощь по организации образовательно-воспитательной деятельности по требованиям СП 3.1/2.4.3598-20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ить график прихода детей в школу, график расписания звонков и уроков, график посещения столов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Техническому персоналу (уборщицам) Шихалевой М.А., Шахуриной Е.А., Рыжковой О.В. (осуществлять за ними контроль Кузнецову В.М.)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рять температуру ученикам д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а в день (утром и в обед). Выявленных больных детей переводить немедленно в изолято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ь за графиком проветривания помещений, качеством проведения влажной уборки и дезинфек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ззараживать воздух в помещениях школы устройствами, разрешенными к использованию в присутствии людей (рециркулятор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Заместителю директора по АХЧ (завхозу) Кузнецову В.М.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ть генеральную уборку с применением дезинфицирующих средств – один раз в недел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очистку вентиляционных решеток – один раз в недел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асставить кожные антисептики – на входе в здание, в санузлах, на входе в пищеблок. </w:t>
      </w:r>
      <w:r>
        <w:rPr>
          <w:color w:val="000000"/>
          <w:sz w:val="24"/>
          <w:szCs w:val="24"/>
        </w:rPr>
        <w:t>Вывесить в местах установки дозаторов инструкции по применению антисептик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есить в учебных помещениях, коридоре, спортзале, на пищеблоке рециркулято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Заместителю директора по АХЧ (завхозу) Кузнецову В.М.: 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деятельность работников школы с учетом социальной дистанц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о проводить термометрию работников – утром на вход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термометрию посетителе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еженедельно выдавать всем работникам пищеблока и работникам, контактирующим с учениками, недельный запас средств индивидуальной защиты – маски и перчатки. </w:t>
      </w:r>
      <w:r>
        <w:rPr>
          <w:color w:val="000000"/>
          <w:sz w:val="24"/>
          <w:szCs w:val="24"/>
        </w:rPr>
        <w:t>Фиксировать выдачу СИЗ в журнале уч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Заместителю директора по ВР Гуляевой Т.Г. разместить настоящий приказ на официальном сайте школы и ознакомить с ним работников под подпис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Контроль исполнения настоящего приказа оставляю за собой.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2"/>
        <w:gridCol w:w="4073"/>
        <w:gridCol w:w="2232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Н.В.Шевелева/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1</w:t>
      </w:r>
      <w:r>
        <w:rPr>
          <w:color w:val="000000"/>
          <w:sz w:val="24"/>
          <w:szCs w:val="24"/>
        </w:rPr>
        <w:t>.08.202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ы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3:00Z</dcterms:created>
  <dc:creator>Пользователь</dc:creator>
  <dc:description>Подготовлено экспертами Актион-МЦФЭР</dc:description>
  <cp:keywords/>
  <dc:language>en-US</dc:language>
  <cp:lastModifiedBy>Татьяна Геннадиевна</cp:lastModifiedBy>
  <cp:lastPrinted>2020-08-27T15:47:00Z</cp:lastPrinted>
  <dcterms:modified xsi:type="dcterms:W3CDTF">2020-08-27T10:47:00Z</dcterms:modified>
  <cp:revision>5</cp:revision>
  <dc:subject/>
  <dc:title/>
</cp:coreProperties>
</file>