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ниципальное казенное общеобразовательное учреждение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«Смолинская средняя общеобразовательная школа»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(МКОУ «Смолинская СОШ»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КАЗ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7"/>
        <w:gridCol w:w="4490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8.2020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/>
              </w:rPr>
              <w:t>______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 усилении контроля организации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 xml:space="preserve"> и качества питания в МКОУ «Смолинская СОШ»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основании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color w:val="000000"/>
          <w:sz w:val="24"/>
          <w:szCs w:val="24"/>
        </w:rPr>
        <w:t>COVID</w:t>
      </w:r>
      <w:r>
        <w:rPr>
          <w:color w:val="000000"/>
          <w:sz w:val="24"/>
          <w:szCs w:val="24"/>
          <w:lang w:val="ru-RU"/>
        </w:rPr>
        <w:t>-19)», письма Роспотребнадзора от 14.02.2020 № 02/2230-2020-32 «О проведении профилактических и дезинфекционных мероприятий в организациях общественного питания и пищеблоках образовательных организаций», в связи с неблагополучной ситуацией по новой коронавирусной инфекци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ЫВАЮ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Усилить с 1 сентябр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202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по 31 декабря 202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МКОУ «Смолинская СОШ» контроль организации и качества пит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Ответственной за организацию детского питания  Гостюхиной Л.А.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мерять температуру работник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ищеблока два раза в день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иксировать результаты замеров в журнале здоровь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допускать к работе работников пищеблока с проявлениями симптомов острых респираторных инфекций (повышенная температура, кашель, насморк)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Завхозу  Кузнецову В.М.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жедневно выдать работникам пищеблока запас одноразовых масок (исходя из продолжительности рабочей смены и смены масок не реже 1 раза в 3 часа) для использования их при работе с детьми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ть работникам пищеблока дезинфицирующими салфетками, кожными антисептиками для обработки рук, дезинфицирующими средствами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местить на информационных стендах памятки по заболевания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Работникам пищеблок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пыриной Н.Л. и Максимовой С.Н.соблюдать меры профилактики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асто мыть руки с мылом и обрабатывать их кожными антисептиками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осить одноразовые маски, соблюдая график их ношени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ь дезинфекцию столовой посуды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одить дезинфекцию кухонной посуды по окончании рабочей смен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 Уборщикам помещений пищеблока Копыриной Н.Л. и Максимовой С.Н.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одить дезинфекцию помещений столовой по окончании рабочей смены (или не реже чем через 6 часов)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тривать и обеззараживать воздух в помещениях пищеблока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одить влажную уборку помещений с использованием дезинфицирующих средст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 Заместителю директора по ВР Гуляевой Т.Г. довести настоящий приказ до сведения указанных в нем лиц под подпись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 Контроль исполнения настоящего приказа возложить на ответственного за организацию питания Гостюхину Л.А..</w:t>
      </w:r>
    </w:p>
    <w:tbl>
      <w:tblPr>
        <w:tblW w:w="917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3"/>
        <w:gridCol w:w="245"/>
        <w:gridCol w:w="4190"/>
        <w:gridCol w:w="221"/>
        <w:gridCol w:w="2068"/>
      </w:tblGrid>
      <w:tr>
        <w:trPr/>
        <w:tc>
          <w:tcPr>
            <w:tcW w:w="2453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школы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before="28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/Н.В.Шевелева/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.08.202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риказом ознакомлены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3:50:00Z</dcterms:created>
  <dc:creator>Пользователь</dc:creator>
  <dc:description>Подготовлено экспертами Актион-МЦФЭР</dc:description>
  <cp:keywords/>
  <dc:language>en-US</dc:language>
  <cp:lastModifiedBy>Татьяна Геннадиевна</cp:lastModifiedBy>
  <cp:lastPrinted>2020-08-27T15:57:00Z</cp:lastPrinted>
  <dcterms:modified xsi:type="dcterms:W3CDTF">2020-08-27T10:57:00Z</dcterms:modified>
  <cp:revision>4</cp:revision>
  <dc:subject/>
  <dc:title/>
</cp:coreProperties>
</file>