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___ » _____________ 2020 г.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оведении профилактических мероприятий</w:t>
      </w:r>
    </w:p>
    <w:p>
      <w:pPr>
        <w:pStyle w:val="Normal"/>
        <w:rPr>
          <w:b/>
          <w:b/>
        </w:rPr>
      </w:pPr>
      <w:r>
        <w:rPr>
          <w:b/>
        </w:rPr>
        <w:t>на период распространения коронавирусной инфекц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212 Трудового кодекса Российской Федерации, статьи 11 Федерального закона от 30.03.1999 г. № 52-ФЗ «О санитарно-эпидемиологическом благополучии населения», </w:t>
      </w:r>
      <w:r>
        <w:rPr>
          <w:rFonts w:eastAsia="Calibri"/>
        </w:rPr>
        <w:t>письма Роспотребнадзора № 02/3853-2020-27 от 10.03.2020г. «О мерах по профилактике новой коронавирусной инфекции (COVID-19)»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Назначить лицом, ответственным за проведение профилактических мероприятий, санитарную обработку и дезинфекцию помещений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фамилия, имя, отчество)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Возложить на  ___________________________________ обязанности по обеспечени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возможности обработки рук сотрудников с помощью кожных антисептиков, в том числе посредством дозаторов, и предоставления сотрудникам иных необходимых дезинфицирующих средств;</w:t>
      </w:r>
    </w:p>
    <w:p>
      <w:pPr>
        <w:pStyle w:val="Normal"/>
        <w:shd w:fill="FFFFFF" w:val="clear"/>
        <w:jc w:val="both"/>
        <w:rPr/>
      </w:pPr>
      <w:r>
        <w:rPr/>
        <w:t xml:space="preserve">2.2. проведения контроля температуры тела работников при входе в организацию (учреждение) и в течение рабочего дня с применением </w:t>
      </w:r>
      <w:r>
        <w:rPr>
          <w:shd w:fill="FFFFFF" w:val="clear"/>
        </w:rPr>
        <w:t>приборов для измерения температуры тела бесконтактным или контактным способами (электронные, инфракрасные термометры, переносные тепловизоры и др.) с обязательным отстранением от нахождения на рабочем месте лиц с повышенной температурой тела и (или) с признаками инфекционного заболевания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2.3. занесения д</w:t>
      </w:r>
      <w:r>
        <w:rPr/>
        <w:t>анных по контролю температуры и иных сведений о состоянии здоровья работников, свидетельствующих о возможности выполнения работником трудовых функций, в Журнал контроля температуры тела работников с целью предотвращения распространения новой коронавирусной инфекции (COVID-19);</w:t>
      </w:r>
    </w:p>
    <w:p>
      <w:pPr>
        <w:pStyle w:val="Style15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2.4. информирования работников о профилактических мерах по предотвращению распространения новой коронавирусной инфекции и о необходимости соблюдения правил личной и общественной гигиены: режима регулярного мытья рук с мылом или обработки их кожными антисептиками - в течение всего рабочего дня и после каждого посещения туалета;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регулярного (каждые 2 часа) проветривания рабочих помещений, принять меры по обеспечению помещений, где могут одновременно находиться несколько сотрудников оборудованием для обеззараживания воздух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обеззараживания  все поверхностей, оборудования и инвентаря всех помещений. Воздух в отсутствие людей обрабатывать с использованием открытых переносных ультрафиолетовых облучателей, аэрозолей дезинфицирующих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влажной уборки помещений с применением дезинфицирующих средст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новные и вспомогательные помещения – 2 раза в день утром и вечер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верные ручки, выключатели, поручни и другие контактные поверхности – каждые 2 час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анитарные узлы (пол, санитарно – техническое оборудование, в том числе вентили кранов, бачки унитазов) – 3 раза в ден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сбора отходов производства и мусора в специальные контейнеры с крышкой и удаления их из помещения не реже одного раза в смену. Контейнеры для мусора мыть, чистить и дезинфицировать ежедневно;</w:t>
      </w:r>
    </w:p>
    <w:p>
      <w:pPr>
        <w:pStyle w:val="Normal"/>
        <w:shd w:fill="FFFFFF" w:val="clear"/>
        <w:jc w:val="both"/>
        <w:rPr/>
      </w:pPr>
      <w:r>
        <w:rPr/>
        <w:t>2.9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обеспечивать наличие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4. Специалисту по охране труда ____________________________ разработать и разместить в рабочих и служебных помещениях инструкции по профилактике распространения коронавирусной инфекции и графики уборки с указанием даты и времени, а также подписи работника, проводившего уборку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 xml:space="preserve">5. </w:t>
      </w:r>
      <w:r>
        <w:rPr>
          <w:u w:val="single"/>
        </w:rPr>
        <w:t>Руководителям структурных подразделен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еспечить информирование работников о необходимости соблюдения правил личной и общественной гигиен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ый контроль состояния работников, отстранять от нахождения на рабочем месте работников с признаками инфекционных заболеваний и повышенной температурой тела с дальнейшим направлением за медицинской помощью на дому без посещения медицинских организ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. Контролировать вызов работником врача для оказания первичной медицинской помощи на до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совещаний с числом участников более 5 человек в дистанционном формате, в режиме видео-конференц-связ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направление работников в служебные командиров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корпоративные мероприятия в коллективах, участие работников в массовых мероприятиях в период эпиднеблагополуч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работникам прием пищи на рабочих местах, пищу принимать только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специально отведенной комнате приема пищ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екомендации Федеральной службы по надзору в сфере защиты прав потребителей и благополучия человека Российской Федерации от 10.03.2020 №02/3853-2020-2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озрения на инфицирование или получение подтверждённого диагноза коронавируса у работников, незамедлительно сообщать посредством телефонной связи своему непосредственному руководителю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Бухгалтеру подготовить план о порядке финансирования мер, принимаемых с целью предотвращения распространения новой коронавирусной инфекции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>7. Специалисту по кадрам ознакомить ответственных лиц с данным приказом под подпис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Контроль за исполнением данного приказа оставляю за с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</w:t>
      </w:r>
      <w:r>
        <w:rPr>
          <w:b/>
          <w:bCs/>
        </w:rPr>
        <w:t xml:space="preserve">   ___________  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(подпись)                                  (Ф.И.О.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ы: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(подпись)                                  (Ф.И.О.)                                              (дат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Ф.И.О.)                                              (да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Ф.И.О.)                                              (дата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926" w:gutter="0" w:header="0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Nikolay</cp:lastModifiedBy>
  <dcterms:modified xsi:type="dcterms:W3CDTF">2020-05-25T07:14:00Z</dcterms:modified>
  <cp:revision>9</cp:revision>
  <dc:subject/>
  <dc:title/>
</cp:coreProperties>
</file>