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____ » _____________ 2020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внепланового инструктажа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филактике распространения </w:t>
      </w:r>
    </w:p>
    <w:p>
      <w:pPr>
        <w:pStyle w:val="Normal"/>
        <w:rPr>
          <w:b/>
          <w:b/>
        </w:rPr>
      </w:pPr>
      <w:r>
        <w:rPr>
          <w:b/>
        </w:rPr>
        <w:t>коронавирусной инфекции»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/>
        <w:t>В связи с распространением на территории Российской Федерации коронавирусной инфекции (COVID-19) и опасностью заражения данной болезнью работников организации на основании пункта 2.1.6 Порядка обучения по охране труда от 13 января 2003 г № 1/29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ПРИКАЗЫВАЮ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>1. Провести внеплановый инструктаж по профилактике распространения коронавирусной инфекции на основании инструкции № ____ «Инструкция для работников по профилактике коронавирусной инфекции»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Назначить ответственными в подразделениях за проведение внепланового инструктажа по профилактике коронавирусной инфе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Style1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Срок исполнения: «____» ______________ 2020 г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3. Регистрировать проведение внепланового инструктажа в журнале проведения инструктажей на рабочем месте с обязательной подписью инструктируемого и инструктирующего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4. Специалисту по кадрам ________________________________ ознакомить с настоящим приказом лиц, указанных в приказе, под подпись.</w:t>
      </w:r>
    </w:p>
    <w:p>
      <w:pPr>
        <w:pStyle w:val="Style15"/>
        <w:shd w:fill="FFFFFF" w:val="clear"/>
        <w:spacing w:before="0" w:after="28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</w:t>
      </w:r>
      <w:r>
        <w:rPr>
          <w:b/>
          <w:bCs/>
        </w:rPr>
        <w:t xml:space="preserve">  _____________  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</w:t>
      </w:r>
      <w:r>
        <w:rPr>
          <w:bCs/>
          <w:sz w:val="20"/>
          <w:szCs w:val="20"/>
        </w:rPr>
        <w:t>(подпись)                                         (Ф.И.О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ы: </w:t>
      </w:r>
      <w:r>
        <w:rPr>
          <w:b/>
          <w:bCs/>
        </w:rPr>
        <w:t>_____________  ____________________________  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(подпись)                                  (Ф.И.О.)                                         (дата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_____________  ____________________________  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  <w:sz w:val="20"/>
          <w:szCs w:val="20"/>
        </w:rPr>
        <w:t>(подпись)                                  (Ф.И.О.)                                         (дат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4:00Z</dcterms:created>
  <dc:creator>Макс</dc:creator>
  <dc:description/>
  <cp:keywords/>
  <dc:language>en-US</dc:language>
  <cp:lastModifiedBy>Nikolay</cp:lastModifiedBy>
  <dcterms:modified xsi:type="dcterms:W3CDTF">2020-05-23T15:38:00Z</dcterms:modified>
  <cp:revision>10</cp:revision>
  <dc:subject/>
  <dc:title/>
</cp:coreProperties>
</file>