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полное наименование организации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ИКАЗ № </w:t>
      </w:r>
      <w:r>
        <w:rPr>
          <w:color w:val="000000"/>
          <w:sz w:val="24"/>
          <w:szCs w:val="24"/>
          <w:lang w:val="ru-RU"/>
        </w:rPr>
        <w:t>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«____» ____________ 2020 г.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О выдаче и ношении медицинских масок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ериод неблагополучной эпидемиологической обстановки в связи с угрозой распространения и заражения новой коронавирусной инфекцией, в соответствии со статьей 11 Закона от 30.03.1999 г. № 52-ФЗ «О санитарно-эпидемиологическом благополучии населения»,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Назначить ответственным лицом за приобретение и выдачу медицинских масок в __________________________ руководителя административно-хозяйственной службы – ______________________________________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ю административно-хозяйственной службы (завхозу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2.1. Организовать приобретение необходимого количества масок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2.2. Организовать выдачу масок работникам 1 раз в неделю из расчета 1 маска на каждые 2 часа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2.3. Организовать заполнение журнала регистрации выдачи медицинских масок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ь сотрудников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3.1. Носить медицинские маски в течение всего рабочего времени для предотвращения распространения и заражения коронавирусной инфекцией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евать маску так, чтобы закрывала рот, нос и подборо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лотно фиксировалась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.3. Менять медицинскую маску каждые 2 часа в течение всего рабочего времени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Утилизировать использованные маски согласно предписаниям Роспотребнадзор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3.5. При получении масок на складе соблюдать дистанцию 1,5 метра от других людей, иметь при себе канцелярскую ручку для подписи в журнале регистрации выдачи масок, не трогать журнал рукам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lang w:val="ru-RU"/>
        </w:rPr>
        <w:t>Руководитель</w:t>
      </w:r>
      <w:r>
        <w:rPr>
          <w:b/>
          <w:bCs/>
          <w:sz w:val="24"/>
          <w:szCs w:val="24"/>
          <w:lang w:val="ru-RU"/>
        </w:rPr>
        <w:t xml:space="preserve">  _____________  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</w:t>
      </w:r>
      <w:r>
        <w:rPr>
          <w:sz w:val="18"/>
          <w:szCs w:val="18"/>
          <w:lang w:val="ru-RU"/>
        </w:rPr>
        <w:t>(подпись)                                                    (Ф.И.О.)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С приказом ознакомлены: </w:t>
      </w:r>
      <w:r>
        <w:rPr>
          <w:b/>
          <w:bCs/>
          <w:sz w:val="24"/>
          <w:szCs w:val="24"/>
          <w:lang w:val="ru-RU"/>
        </w:rPr>
        <w:t>____________  ______________________________  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 xml:space="preserve">(подпись)                                       (Ф.И.О.)                                           (дата) 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_____________  _________________________________  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(подпись)                                      (Ф.И.О.)                                           (дата)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26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59:00Z</dcterms:created>
  <dc:creator>Nikolay</dc:creator>
  <dc:description>Подготовлено экспертами Актион-МЦФЭР</dc:description>
  <cp:keywords/>
  <dc:language>en-US</dc:language>
  <cp:lastModifiedBy>Nikolay</cp:lastModifiedBy>
  <dcterms:modified xsi:type="dcterms:W3CDTF">2020-05-17T20:24:00Z</dcterms:modified>
  <cp:revision>7</cp:revision>
  <dc:subject/>
  <dc:title>________________________________________________________</dc:title>
</cp:coreProperties>
</file>