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10477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8.2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04775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8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48" w:after="48"/>
        <w:ind w:left="0" w:hanging="0"/>
        <w:contextualSpacing/>
        <w:jc w:val="center"/>
        <w:rPr/>
      </w:pPr>
      <w:r>
        <w:rPr/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истанционной образовательной деятельности в условиях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; в соответствии с </w:t>
      </w:r>
      <w:r>
        <w:rPr/>
        <w:t>письмами Минпросвещения России от 13.03.2020г № СК-150/03 «Об усилении санитарно- эпидемиологических мероприятий в образовательных организациях» и от 19.03.2020г № ГД-39/04 «О направлении методических рекомендаций»</w:t>
      </w:r>
      <w:r>
        <w:rPr/>
        <w:t>, а также другими нормативно-правовыми документами</w:t>
      </w:r>
      <w:r>
        <w:rPr>
          <w:rStyle w:val="StrongEmphasis"/>
          <w:shd w:fill="FFFFFF" w:val="clear"/>
        </w:rPr>
        <w:t> </w:t>
      </w:r>
      <w:r>
        <w:rPr/>
        <w:t>с целью минимизации рисков и угроз, связанных с распространением новой коронавирусной инфек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 xml:space="preserve">1.2. Данное Положение разработано в целях определения единых подходов к деятельности школы по организации образовательной деятельности в период распространения новой коронавирусной инфекции </w:t>
      </w:r>
      <w:r>
        <w:rPr/>
        <w:t>(</w:t>
      </w:r>
      <w:r>
        <w:rPr>
          <w:lang w:val="en-US"/>
        </w:rPr>
        <w:t>Covid</w:t>
      </w:r>
      <w:r>
        <w:rPr/>
        <w:t>-19)</w:t>
      </w:r>
      <w:r>
        <w:rPr/>
        <w:t>, обеспечению усвоения обучающимися содержания образовательных программ</w:t>
      </w:r>
      <w:r>
        <w:rPr/>
        <w:t xml:space="preserve"> и обеспечения санитарно-эпидемиологического благополучия обучающих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2. Организация образовательной деятельности (режим работы)</w:t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b/>
        </w:rPr>
        <w:t>Д</w:t>
      </w:r>
      <w:r>
        <w:rPr>
          <w:rStyle w:val="StrongEmphasis"/>
          <w:b w:val="false"/>
          <w:shd w:fill="FFFFFF" w:val="clear"/>
        </w:rPr>
        <w:t>иректор школы</w:t>
      </w:r>
      <w:r>
        <w:rPr>
          <w:shd w:fill="FFFFFF" w:val="clear"/>
        </w:rPr>
        <w:t xml:space="preserve"> на основании указаний вышестоящих органов, управления образованием, издаёт приказ о введении временной реализации образовательных программ начального общего, основного общего, среднего общего образования и дополнительных общеобразовательных программ с применением электронного обучения и дистанционных образовательных технологий в условиях распространения новой коронавирусной инфекции (далее самоизоляция)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2.2. Во время самоизоляции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/>
        <w:t xml:space="preserve">2.3. </w:t>
      </w:r>
      <w:r>
        <w:rPr>
          <w:u w:val="single"/>
        </w:rPr>
        <w:t>Директор школы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осуществляет контроль за организацией ознакомления всех участников образовательных отношений с документами, регламентирующими организацию работы школы во время режима самоизоляци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контролирует соблюдение работниками общеобразовательной организации режима самоизоляци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принимает управленческие решения, направленные на повышение качества работы образовательной организации во время режима самоизоляци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контролирует  оперативное отражение информации об организации образовательной деятельности на официальном сайте школы, электронных дневниках, официальных аккаунтах в соцсетя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rStyle w:val="StrongEmphasis"/>
          <w:b w:val="false"/>
        </w:rPr>
        <w:t xml:space="preserve">2.4. </w:t>
      </w:r>
      <w:r>
        <w:rPr>
          <w:rStyle w:val="StrongEmphasis"/>
          <w:b w:val="false"/>
          <w:u w:val="single"/>
        </w:rPr>
        <w:t>Заместитель директора по учебно-воспитательной работе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рганизует разработку мероприятий, направленных на обеспечение выполнения образовательных программ учащимися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пределяет совместно с педагогами систему организации учебной деятельности с обучающимися во время режима самоизоляции: виды, количество работ, форму обучения (дистанционная, самоподготовка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ет информирование всех участников образовательных отношений (педагогов, учащихся, родителей (законных представителей)), иных работников школы об организации  работы во время режима самоизоляции, в том числе через официальный сайт общеобразовательной организации, через все доступные информационные каналы, в том числе электронные дневники и электронные журналы, группы родительских мессенджеров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ет контроль за корректировкой календарно-тематического планирования рабочей программы педагогическими работниками образовательной организаци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с целью реализации в полном объёме образовательных программ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98" w:leader="none"/>
        </w:tabs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802" w:leader="none"/>
        </w:tabs>
        <w:spacing w:lineRule="auto" w:line="240"/>
        <w:ind w:left="714" w:hanging="357"/>
        <w:jc w:val="both"/>
        <w:rPr/>
      </w:pPr>
      <w:r>
        <w:rPr>
          <w:sz w:val="24"/>
          <w:szCs w:val="24"/>
        </w:rPr>
        <w:t xml:space="preserve">организует </w:t>
      </w:r>
      <w:r>
        <w:rPr>
          <w:sz w:val="24"/>
          <w:szCs w:val="24"/>
          <w:lang w:val="ru-RU"/>
        </w:rPr>
        <w:t>образовательную</w:t>
      </w:r>
      <w:r>
        <w:rPr>
          <w:sz w:val="24"/>
          <w:szCs w:val="24"/>
        </w:rPr>
        <w:t>, научно-методическую, организационно</w:t>
        <w:softHyphen/>
        <w:t xml:space="preserve">педагогическую деятельность педагогического коллектива в соответствии с планом работы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ы в дистанционном режиме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ет мониторинг и анализ применения электронного обучения и дистанционных образовательных технологий педагогами общеобразовательной организ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rStyle w:val="StrongEmphasis"/>
          <w:b w:val="false"/>
        </w:rPr>
        <w:t xml:space="preserve">2.5. </w:t>
      </w:r>
      <w:r>
        <w:rPr>
          <w:rStyle w:val="StrongEmphasis"/>
          <w:b w:val="false"/>
          <w:u w:val="single"/>
        </w:rPr>
        <w:t>Педагоги, выполняющие функции классных руководителей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проводят разъяснительную работу с родителями (законными представителями) обучающихся, доводят информацию через личное сообщение по домашнему (мобильному) телефону, 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доводят информацию до обучающихся и их родителей (законных представителей) о заданиях с целью выполнения программного материала  в дистанционном режиме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информирует родителей (законных представителей) об итогах учебной деятельности их детей во время режима самоизоляции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033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</w:rPr>
        <w:t>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расписа</w:t>
        <w:softHyphen/>
        <w:t>нием уроков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042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Педагоги своевременно осуществляют корректировку календарно-тематического пла</w:t>
        <w:softHyphen/>
        <w:t>нирования рабочей учебной программы с целью обеспечения освоения обучающимися образо</w:t>
        <w:softHyphen/>
        <w:t>вательных программ в полном объёме при переходе на дистанционное обучение, ежедневно в соответствии с утверждённым расписанием уроков вносят домашние задания электронный журнал, вносят оценки обучающихся в электронный журнал, осущест</w:t>
        <w:softHyphen/>
        <w:t>вляют обратную связь с обучающимися в электронном виде, используя цифровые образова</w:t>
        <w:softHyphen/>
        <w:t>тельные платформы, электронный журнал, электронную почту и т.п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3.3. С целью прохождения обучающимися образовательных программ в полном объёме педагогические работник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  педагогами, классными руководителями до сведения учащихся, их родителей (законных представителей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 xml:space="preserve">3.4. Учитель-предметник организует образовательную деятельность через </w:t>
      </w:r>
      <w:r>
        <w:rPr/>
        <w:t>дистанционную форму обучения (Интернет (учебные платформы), Электронный дневник», сервисы интернет-конференций и др.), которая предполагает следующие основные виды учебных занятий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занятия и консультации учащихся в дистанционном режиме (веб-камера, документ-камера, по телефону и др.)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по электронной почте: краткий теоретический материал, литература для изучения материала, задания для самоподготовк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047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Все виды работ обучающихся </w:t>
      </w:r>
      <w:r>
        <w:rPr>
          <w:sz w:val="24"/>
          <w:szCs w:val="24"/>
          <w:lang w:val="ru-RU"/>
        </w:rPr>
        <w:t>при дистанционном обучении</w:t>
      </w:r>
      <w:r>
        <w:rPr>
          <w:sz w:val="24"/>
          <w:szCs w:val="24"/>
        </w:rPr>
        <w:t xml:space="preserve"> оценивают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3.6. По темам и заданиям, вызвавшим затруднения обучающихся при самостоятельном изучении, учителем проводится корректировк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rStyle w:val="StrongEmphasis"/>
        </w:rPr>
        <w:t>4. Деятельность обучающихся во время самоизоляции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/>
        <w:t>Получение заданий и другой важной информации осуществ</w:t>
        <w:softHyphen/>
        <w:t>ляется через электронный журнал, сайт школы, другие виды электронной связи по договорён</w:t>
        <w:softHyphen/>
        <w:t>ности с учителем и классным руководителе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/>
        <w:t>Обучающиеся самостоятельно выполняют задания, изучают указанные учителями те</w:t>
        <w:softHyphen/>
        <w:t>мы с 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Обучающиеся предоставляют выполненные во время карантина задания в соответст</w:t>
        <w:softHyphen/>
        <w:t>вии требованиями педагогов в электронном виде в сроки, установленные педагого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0"/>
          <w:szCs w:val="20"/>
          <w:u w:val="single"/>
        </w:rPr>
      </w:pPr>
      <w:r>
        <w:rPr/>
        <w:t xml:space="preserve">4.4. </w:t>
      </w:r>
      <w:r>
        <w:rPr>
          <w:u w:val="single"/>
        </w:rPr>
        <w:t>Родители обучающихся (законные представители) имеют право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олучать от классного руководителя информацию о режиме самоизоляции и дистанционного обучения, его сроках через </w:t>
      </w:r>
      <w:r>
        <w:rPr>
          <w:sz w:val="24"/>
          <w:szCs w:val="24"/>
        </w:rPr>
        <w:t>личное сообщение по мо</w:t>
        <w:softHyphen/>
        <w:t>бильному телефону, социальные сети и др.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получать информацию о полученных заданиях и итогах учебной деятельности своих детей с применением дистанционных технологий, в том числе через электронный журна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0"/>
          <w:szCs w:val="20"/>
          <w:u w:val="single"/>
        </w:rPr>
      </w:pPr>
      <w:r>
        <w:rPr/>
        <w:t xml:space="preserve">4.5. </w:t>
      </w:r>
      <w:r>
        <w:rPr>
          <w:u w:val="single"/>
        </w:rPr>
        <w:t>Родители обучающихся (законные представители) имеют право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ть контроль выполнения их ребёнком режима самоизоляци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ют контроль выполнения домашних заданий с применением дистанционных технологий обучения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1. Педагогическими работник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ой организацией. В случае невозможности изучения учебных тем обучающимися самостоятельно, учитель-предметник может организовать прохождение материала (после отмены режима дистанционного обучения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jc w:val="both"/>
        <w:rPr/>
      </w:pPr>
      <w:r>
        <w:rPr/>
        <w:t>5.2. Согласно расписанию занятий во всех видах журналов (классных, дополнительного образования (кружках)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4. Отметка учащемуся за работу, выполненную во время режима самоизоляции, выставляется в графу журнала, соответствующую теме учебного зада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метка об отсутствии обучающегося на уроке не ставится, кроме случаев болезни учащегося (по сообщению от родителей) и если его состояние здоровья не позволяет выполнять учебные задания в указанные сроки. По окончании </w:t>
      </w:r>
      <w:r>
        <w:rPr>
          <w:sz w:val="24"/>
          <w:szCs w:val="24"/>
          <w:lang w:val="ru-RU"/>
        </w:rPr>
        <w:t>режима дистанционного обучения учащийся</w:t>
      </w:r>
      <w:r>
        <w:rPr>
          <w:sz w:val="24"/>
          <w:szCs w:val="24"/>
        </w:rPr>
        <w:t xml:space="preserve"> и его родители (за</w:t>
        <w:softHyphen/>
        <w:t>конные представители) должны подтвердить сроки болезни ребёнка справкой от вр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6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является локальным нормативным актом школы, утверждается (вводится в действие)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>6</w:t>
      </w:r>
      <w:r>
        <w:rPr>
          <w:szCs w:val="27"/>
        </w:rPr>
        <w:t xml:space="preserve">.2. Все изменения и дополнения, вносимые в настоящее </w:t>
      </w:r>
      <w:r>
        <w:rPr/>
        <w:t>положение</w:t>
      </w:r>
      <w:r>
        <w:rPr>
          <w:szCs w:val="27"/>
        </w:rPr>
        <w:t>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утвержден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866" w:gutter="0" w:header="0" w:top="1079" w:footer="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6:00Z</dcterms:created>
  <dc:creator>Сосновец</dc:creator>
  <dc:description/>
  <cp:keywords/>
  <dc:language>en-US</dc:language>
  <cp:lastModifiedBy>Nikolay</cp:lastModifiedBy>
  <cp:lastPrinted>2020-04-23T21:47:00Z</cp:lastPrinted>
  <dcterms:modified xsi:type="dcterms:W3CDTF">2020-05-24T11:33:00Z</dcterms:modified>
  <cp:revision>16</cp:revision>
  <dc:subject/>
  <dc:title>Положение о дистанционном обучении в школе</dc:title>
</cp:coreProperties>
</file>