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СПОЛЬЗОВАНИЮ МАСОК В ПЕРИОД РАСПРОСТРАНЕНИЯ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гриппа и других возбудителей ОРВИ целесообразно ношение маски в качестве меры профилактики заражения и ограничения распространения инфекции, так эти вирусы передаются от человека к человеку воздушно-капельным путём, когда инфицированные люди говорят, чихают или кашл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равильно носить маску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должна плотно прилегать к лицу и закрывать о рот, нос и подбородок при наличии вшитого крепления в области носа, его надо плотно прижать к спинке но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аске есть специальные складки, расправьте их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йте маску на новую каждые 2-3 часа, маску многоразового использования необходим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и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ылом или моющим средством, затем обработать с помощью утюга с функцией подачи па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ска увлажнилась, её следует заменить на новую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одноразовой маски, сразу выбросьте её в урн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основения к использованной маске вымойте руки с мыло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использовать одноразовую маску нельз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гда нужно носить маск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в закрытых помещениях, в местах скопления люд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больны, или у вас симптомы вирусного респираторного заболевания, наденьте маску перед тем, как приближаться к людя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 маску, когда находитесь в людных местах, носить маску на безлюдных открытых пространствах нецелесообраз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МЕДИЦИНСКОЙ МАСКИ СНИЖАЕТ ВЕРОЯТНОСТЬ ЗАРАЖЕНИЯ КОРОНАВИРУСОМ, ГРИППОМ И ДРУГИМИ ОРВИ</w:t>
      </w:r>
    </w:p>
    <w:sectPr>
      <w:type w:val="nextPage"/>
      <w:pgSz w:w="11906" w:h="16838"/>
      <w:pgMar w:left="1260" w:right="926" w:gutter="0" w:header="0" w:top="10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3:00Z</dcterms:created>
  <dc:creator>Обучонок2</dc:creator>
  <dc:description/>
  <cp:keywords/>
  <dc:language>en-US</dc:language>
  <cp:lastModifiedBy>Татьяна Геннадиевна</cp:lastModifiedBy>
  <cp:lastPrinted>2020-08-20T15:59:00Z</cp:lastPrinted>
  <dcterms:modified xsi:type="dcterms:W3CDTF">2020-08-20T10:59:00Z</dcterms:modified>
  <cp:revision>10</cp:revision>
  <dc:subject/>
  <dc:title/>
</cp:coreProperties>
</file>