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Гиги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при коронавирусной инфекции, гриппе и других ОР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то нужно делать в период активной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збудители всех этих заболеваний высоко заразны и передаются преимущественно воздушно-капельным путем. 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 Соблюдение следующих гигиенических правил позволит существенно снизить риск заражения или дальнейшего распространения гриппа, коронавирусной инфекции и других О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ак не зараз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делите особое внимание тщательному намыливанию (не менее 20 секунд), и последующему полному осушению рук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ле возвращения с улицы домой - вымыть руки и лицо с мылом, промыть нос изотоническим раствором соли. Прикасаться к лицу, глазам - только недавно вымытыми рука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девать одноразовую медицинскую маску в людных местах и транспорте. Менять маску на новую надо каждые 2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3 часа, повторно использовать маску нельз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бегать близких контактов и пребывания в одном помещении с людьми, имеющими видимые признаки ОРВИ (кашель, чихание, выделения из носа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 прикасаться голыми руками к дверным ручкам, перилам, другим предметам и поверхностям в общественных пространствах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граничить приветственные рукопожатия, поцелуи и объятия. Чаще проветривать помещ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 пользоваться общими полотен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ак не заразить окруж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мизировать контакты со здоровыми людьми (приветственные рукопожатия, поцелу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Если вы испытываете недомогание, но вынуждены общаться с другими людьми или пользоваться общественным транспортом 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использовать одноразовую маску, обязательно меняя ее на новую каждый час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 кашле или чихании обязательно прикрывать рот, по возможности </w:t>
      </w: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одноразовым платком, если его нет 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локтевым сгиб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ьзоваться только личной или одноразовой посудо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олировать от домочадцев свои предметы личной гигиены: зубную щетку, мочалку, полотенц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1:00Z</dcterms:created>
  <dc:creator>Обучонок2</dc:creator>
  <dc:description/>
  <cp:keywords/>
  <dc:language>en-US</dc:language>
  <cp:lastModifiedBy>Татьяна Геннадиевна</cp:lastModifiedBy>
  <cp:lastPrinted>2020-08-20T15:57:00Z</cp:lastPrinted>
  <dcterms:modified xsi:type="dcterms:W3CDTF">2020-08-20T10:58:00Z</dcterms:modified>
  <cp:revision>7</cp:revision>
  <dc:subject/>
  <dc:title/>
</cp:coreProperties>
</file>