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12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</w:t>
      </w:r>
    </w:p>
    <w:p>
      <w:pPr>
        <w:pStyle w:val="Normal"/>
        <w:spacing w:lineRule="auto" w:line="240" w:before="12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12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/_________________/</w:t>
      </w:r>
    </w:p>
    <w:p>
      <w:pPr>
        <w:pStyle w:val="Normal"/>
        <w:spacing w:lineRule="auto" w:line="240" w:before="120" w:after="0"/>
        <w:ind w:firstLine="6118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ая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мыш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тошнота, рвота, ди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инструкции по профилактике коронавирусной инфекции распространяется на все структурные подразделения и на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ыполнение требований данной инструкции по профилактике коронавируса является обязательным для всех сотрудников организации (учреждения,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пуск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анитарно-гигиен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ношения и утилизации одноразовой медицинской мас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 касаться грязными руками лица.</w:t>
      </w:r>
      <w:r>
        <w:rPr>
          <w:rFonts w:cs="Times New Roman" w:ascii="Times New Roman" w:hAnsi="Times New Roman"/>
          <w:sz w:val="24"/>
          <w:szCs w:val="24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анитарная обработка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 проводится по мере необходимости, но не реже 1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роль за соблюдением требований настоящей инструкции возлагается на руководителей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_г.                                 __________ /_________________________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8:00Z</dcterms:created>
  <dc:creator>OT&amp;PB</dc:creator>
  <dc:description/>
  <cp:keywords/>
  <dc:language>en-US</dc:language>
  <cp:lastModifiedBy>Nikolay</cp:lastModifiedBy>
  <dcterms:modified xsi:type="dcterms:W3CDTF">2020-05-16T21:37:00Z</dcterms:modified>
  <cp:revision>4</cp:revision>
  <dc:subject/>
  <dc:title>УТВЕРЖДАЮ</dc:title>
</cp:coreProperties>
</file>