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у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                                                                                                                                                                                                   (фамилия, имя, отчество родителя (законного                                                                                                       представителя) несовершеннолетнего)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егистрации (адрес):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сотовый):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домашний):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рабочий):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-mail: __________________________________________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серия)                             (номе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 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, ког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аботы: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Прошу предоставить путевку для моего ребенка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 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число, месяц, год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егося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(наименование ОО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оздоровительного лагер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период 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указать месяц календарного года, смену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>С</w:t>
      </w:r>
      <w:r>
        <w:rPr/>
        <w:t>ообщаю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61"/>
        <w:gridCol w:w="709"/>
        <w:gridCol w:w="464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 лишен попечения родите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ксерокопия решения органа опеки и попечительства об установлении опеки и попечительства или договора о передаче ребенка на воспитание в приемную семью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 является получателем пенсии по случаю потери кормиль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 (законный представитель) является получателем пособия по безработиц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из ГКУ СЗН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алицкий центр занятости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 из многодетной семь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 из семьи, совокупный доход которой ниже прожиточного минимума, установленного в Свердл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из территориального управления по социальной политике о назначении социального пособ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из воспитательной колонии или специального учреждения закрытого тип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 (законный представитель) является работником государственного или муниципального (казенного, бюджетного, автономного) учрежд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с места работы родителя (законного представителя) ребенка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общаю, что имею/не имею (нужное подчеркнуть) право на внеочередное/первоочередное (нужное подчеркнуть) получение путевки. </w:t>
        <w:tab/>
        <w:t xml:space="preserve">Наличие указанного права подтверждаю документо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46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 с места работы (службы) родителя (законного представ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 полиции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военнослужащих по месту жительства и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 Следственн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прокур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уд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ы, подтверждающие статус многодетной семьи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из многодетных сем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справка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-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, один из родителей которых является инвал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ВИЧ-инфицированных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лучае подачи заявления опекуном (попечителем) - решение органа опеки и попечительства об установлении опеки и попеч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одачи заявления приемным родителем - договор о передаче ребенка (детей) на воспитание в приемную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трудовой кни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трудовой книжки,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оверность и полноту указанных сведений подтверждаю.</w:t>
      </w:r>
    </w:p>
    <w:p>
      <w:pPr>
        <w:pStyle w:val="Normal"/>
        <w:spacing w:before="80" w:after="8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пособ информирования заявителя (необходимое отметить)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телефону (номер телефона) 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61925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56.5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электронной почте (электронный адрес) ________________________________</w:t>
      </w:r>
    </w:p>
    <w:p>
      <w:pPr>
        <w:pStyle w:val="Style16"/>
        <w:spacing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 почт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личном обращении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N 152-ФЗ "О персональных данных" даю свое согласие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_______ 2020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паспорта родителя (законного представителя) или иного удостоверяющего личность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одителя (законно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ебе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оплату  путевки на льготных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внеочередное/первоочередное (нужное подчеркнуть) получение путе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0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3:00Z</dcterms:created>
  <dc:creator>Пользователь</dc:creator>
  <dc:description/>
  <cp:keywords/>
  <dc:language>en-US</dc:language>
  <cp:lastModifiedBy>Специалист</cp:lastModifiedBy>
  <cp:lastPrinted>2017-03-17T10:34:00Z</cp:lastPrinted>
  <dcterms:modified xsi:type="dcterms:W3CDTF">2020-03-12T03:04:00Z</dcterms:modified>
  <cp:revision>5</cp:revision>
  <dc:subject/>
  <dc:title/>
</cp:coreProperties>
</file>