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мол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3 616 Свердловская область, Талицкий район, с. Смолинское, улица Коммунаров,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+7(34371) 36-2-46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inosh2008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: smol-tal.uralschoo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доступе к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ола подключена к сети Интернет, оплата за счёт средств областного бюджета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вщик услуг сети Интернет – ПАО «Ростелеком», Договор от 24.01.2019 года № 71/0616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ент-фильтр работает на всех компьютерах, где есть доступ в сеть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inosh20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15:00Z</dcterms:created>
  <dc:creator>Светлана</dc:creator>
  <dc:description/>
  <cp:keywords/>
  <dc:language>en-US</dc:language>
  <cp:lastModifiedBy>Фрегат</cp:lastModifiedBy>
  <dcterms:modified xsi:type="dcterms:W3CDTF">2019-05-29T11:42:00Z</dcterms:modified>
  <cp:revision>7</cp:revision>
  <dc:subject/>
  <dc:title/>
</cp:coreProperties>
</file>