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тдыху в загородных оздоровительных лагерях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Л «Салют» Ирбитский район и ЗОЛ «Гурино» Тугулы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 категорий путевки предоставляются бесплат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и, родители которых являются 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ателем пенсии по случаю потери кормиль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огодетным семь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ися 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% от стоимости путевки – работающие в государственном или муниципальном учреждении, (1607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- все остальные (3213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Л «Салют» Ирбитского района -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путе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с 25.05 по 14.06 –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– для МКОУ «Талицкая СОШ № 55», т.к. в школе нет лагеря с дневным пребыванием детей, пакет документов предоставляется непосредственно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смена – с 15.06. по 05.07.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смена – с 06.07. по 26.07. –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Л «Гурино» Тугулымского района - </w:t>
      </w:r>
      <w:r>
        <w:rPr>
          <w:b/>
          <w:sz w:val="28"/>
          <w:szCs w:val="28"/>
        </w:rPr>
        <w:t>255</w:t>
      </w:r>
      <w:r>
        <w:rPr>
          <w:sz w:val="28"/>
          <w:szCs w:val="28"/>
        </w:rPr>
        <w:t xml:space="preserve"> путе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с 01.06. по 21.06.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– с 23.06. по 13.07.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смена -  с 15.07 по 04.08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спортивная смена, обращаться в МКУ ДО «Талицкая спортивная школа» к тренерам Павловой В.К. и Ямову И.В. для запис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смена – с 06.08. по 26.08.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аче заявления родитель предоставляет в Управление образования: копию свидетельства о рождении ребенка, даже если у него есть паспорт, копию паспорта родителя с пропиской, копии СНИЛС ребенка и родителя, документы, подтверждающие льготу по о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можно в Управлении образования, через многофункциональный центр (МФЦ) и в электронном виде через сайт «Госуслуги» с </w:t>
      </w:r>
      <w:r>
        <w:rPr>
          <w:b/>
          <w:sz w:val="28"/>
          <w:szCs w:val="28"/>
        </w:rPr>
        <w:t>1 апреля 2019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воспользоваться правом на отдых в загородный оздоровительный лагерь или в санаторий ребенок имеет один раз за л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Office</dc:creator>
  <dc:description/>
  <cp:keywords/>
  <dc:language>en-US</dc:language>
  <cp:lastModifiedBy>Admin</cp:lastModifiedBy>
  <cp:lastPrinted>2015-01-12T16:32:00Z</cp:lastPrinted>
  <dcterms:modified xsi:type="dcterms:W3CDTF">2019-03-19T08:41:00Z</dcterms:modified>
  <cp:revision>16</cp:revision>
  <dc:subject/>
  <dc:title>           Российская Федерация                                                        </dc:title>
</cp:coreProperties>
</file>