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3.04.2018 № 0304-1, 05.12.2017 № 166, 13.11.2018 № 1311-1, 16.12.2019 № 1612-3, 01.11.2022 № 0111-2, 11.11.2022 № 1111-1, 15.11.2022 № 1511-1, 19.12.2022 № 1912-1, 31.08.2023 № 3108-1)</w:t>
      </w:r>
    </w:p>
    <w:p>
      <w:pPr>
        <w:pStyle w:val="Style13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hanging="0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по 31 декабря 2023 года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>заключивших контракт о прохождении военной службы в период с 1 марта по 31 декабря 2023 год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1) справка, выданная воинской частью или военным комиссариатом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jc w:val="lef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/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left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dcterms:modified xsi:type="dcterms:W3CDTF">2023-09-04T11:40:00Z</dcterms:modified>
  <cp:revision>16</cp:revision>
  <dc:subject/>
  <dc:title/>
</cp:coreProperties>
</file>