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819"/>
      </w:tblGrid>
      <w:tr>
        <w:trPr>
          <w:trHeight w:val="1854" w:hRule="atLeast"/>
        </w:trPr>
        <w:tc>
          <w:tcPr>
            <w:tcW w:w="510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 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ОУ «Смолинская СОШ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Шевелева Н.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»_________________»  2018 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АВИЛ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пользования сети Интернет в образовательной организ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06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ие Правила регулируют условия и порядок использования сети Интернет обучающимися, педагогическими работниками и иными работниками образовательной организа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равила имеют статус локального нормативного акта образовательной организации. Если нормами действующего законодательства РФ предусмотрены иные требования, чем настоящими Правилами, применяются нормы законодательства РФ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Использование сети Интернет в образовательной организации подчинено следующим принципам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образовательным целям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ние гармоничному формированию и развитию личности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ение закона, авторских и смежных прав, а также иных прав, чести и достоинства других граждан и пользователей сети Интернет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новых навыков и знаний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применяемого спектра учебных и наглядных пособий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изация личности, введение в информационное общество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олитика использования сети Интернет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Использование сети Интернет в образовательной организации возможно исключительно при условии ознакомления и согласия с настоящими Правил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Ознакомление и согласие удостоверяются подписью в листе ознакомления с настоящими Правилами. Ознакомление и согласие несовершеннолетнего обучающегося удостоверяются подписью его родителя (законного представителя). Родители (законные представители) несут ответственность за разъяснение настоящих Правил несовершеннолетним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мс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Руководитель образовательной организации несет ответственность за обеспечение эффективного и безопасного доступа к сети Интернет, а также за внедрение соответствующих технических, правовых и иных механизмов, которые позволят ограничить обучающихся от запрещенных сведений и информ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Защита обучающихся от информации, причиняющей вред их здоровью и (или) развитию, осуществляется посредством использования системы контентной фильтрации, а также путем осуществления педагогическими работниками визуального контроля работы обучающихся в сети Интернет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Техническое ограничение доступа к информации и/или сведениям определенных ресурсов осуществляется на основании решений комиссии по вопросам регламентации доступа к информации в сети Интернет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Во время занятий контроль за использованием обучающимися сети Интернет в соответствии осуществляет педагогический работник, ведущий занят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работник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ает за использованием компьютера и сети Интернет обучающимися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 дальнейшую работу обучающегося в сети Интернет в случае нарушения настоящих Правил и иных документов, регламентирующих использование сети Интернет в образовательной организации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меры для пресечения дальнейших попыток доступа к ресурсу / группе ресурсов, не совместимых с задачами образ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7. Во время использования сети Интернет для свободной работы контроль осуществляет лицо, уполномоченное руководителем образовательной организаци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лномоченное лицо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 время и место для свободной работы в сети Интернет обучающихся и работников образовательной организации (далее – пользователи) с учетом использования соответствующих технических мощностей в образовательном процессе, а также длительность сеанса работы одного человека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ает за использованием компьютера и сети Интернет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 дальнейшую работу пользователей в сети Интернет в случае нарушения настоящих Правил и иных документов, регламентирующих использование сети Интернет в образовательной организации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ет пользователей к работе в сети Интернет в предусмотренных настоящими Правилами случаях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предусмотренные Правилами и локальными актами меры для пресечения дальнейших попыток доступа к ресурсу / группе ресурсов, не совместимых с задачами образов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При использовании сети Интернет в образовательной организации осуществляется доступ только к тем ресурсам, содержание которых не противоречит законодательству РФ и соответствует целям и задачам образования и воспит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такого соответствия осуществляется с помощь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но-технических средств контентной фильт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х средств и программного обеспечения контекстного технического огранич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сети Интернет в образовательной организации без применения данных средств и программного обеспечения (например, в случае технического отказа) допускается только с индивидуального разрешения руководителя образовательной организа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Технический запрет или ограничение доступа к информации и сведениям определенных ресурсов и/или ресурсам осуществляется лицом, уполномоченным руководителем образовательной организ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Категории ресурсов, доступ к которым запрещен или ограничен, определяются в соответствии с решением комисс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 Принципами размещения сведений и информации на интернет-ресурсах образовательной организации являютс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законодательства РФ, прав и интересов обучающихся и работников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персональных данных обучающихся и работников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оверность и корректность информ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 Персональные данные обучающихся могут размещаться на интернет-ресурсах образовательной организации только с письменного согласия родителей (законных представителей). Персональные данные работников размещаются на интернет-ресурсах образовательной организации с письменного согласия работника, чьи персональные данные размещают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нформационных сообщениях о мероприятиях на интернет-ресурсах образовательной организации без письменного согласия могут быть упомянуты только фамилия, имя, отчество обучающегося или работни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 При получении согласия ответственное лицо образовательной организации разъясняет возможные риски и последствия опубликования персональных данных в сети Интернет. Образовательная организация не несет ответственности в случае наступления таких последствий, если письменное согласие на опубликование персональных данных получен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Использование сети Интернет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Использование сети Интернет в образовательной организации осуществляется в целях образовательного процесса. В рамках развития личности, ее социализации и получения знаний в области компьютерной грамотности лицо может осуществлять доступ к ресурсам необразовательной направленно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Работники образовательной организации вправе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ать информацию в сети Интернет на интернет-ресурсах образовательной организаци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учетную запись электронной почты на интернет-ресурсах образовательной организа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Работникам образовательной организации запрещено размещать в сети Интернет и на образовательных ресурсах информацию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оречащую требованиям законодательства РФ и локальным нормативным актам образовательной организаци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тносящуюся к образовательному процессу и не связанную с деятельностью образовательной организации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рушающую нравственные и этические нормы, требования профессиональной этики</w:t>
      </w:r>
      <w:r>
        <w:rPr>
          <w:rFonts w:eastAsia="Times New Roman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Обучающиеся образовательной организации вправе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ресурсы, размещенные в сети Интернет, в том числе интернет-ресурсы образовательной организации, в порядке и на условиях, которые предусмотрены настоящими Правилам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ать информацию и сведения на интернет-ресурсах образовательной организа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Обучающемся запрещено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ся на ресурсах, содержание и тематика которых недопустима для несовершеннолетних и / или нарушает законодательство РФ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любые сделки через интернет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ружать файлы на компьютер образовательной организации без разрешения уполномоченного лиц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Запрет на допуск пользователей к работе в сети Интернет устанавливает уполномоченное лицо. Порядок запрета на допуск пользователей к работе в сети Интернет и снятие такого запрета определяет комиссия по вопросам регламентации доступа к сведениям и информации в сети Интернет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 запрета фиксируется в соответствующем журнале. Снятие запрета на допуск пользователей к работе в сети Интернет осуществляется уполномоченным лицом. О чем в журнале делается соответствующая отметк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Если в процессе работы пользователем будет обнаружен ресурс, содержимое которого не совместимо с целями образовательного процесса, он обязан незамедлительно сообщить об этом уполномоченному лицу с указанием интернет-адреса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и покинуть данный ресур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лномоченное лицо обязано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сообщение пользователя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ести информацию до сведения комиссии по вопросам регламентации доступа к сведениям и информации в сети Интернет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(в течение суток)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обнаруженный ресурс явно нарушает законодательство РФ – сообщить о нем по специальной "горячей линии" для принятия мер в соответствии с законодательством РФ (в течение суток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ваемая информация должна содержать: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нет-адрес (URL) ресурса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ку ресурса, предположения о нарушении ресурсом законодательства РФ либо несовместимости с задачами образовательного процесса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у и время обнаружения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ю об установленных в образовательной организации технических средствах ограничения доступа к информаци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21:00Z</dcterms:created>
  <dc:creator>Latypov_Family</dc:creator>
  <dc:description/>
  <cp:keywords/>
  <dc:language>en-US</dc:language>
  <cp:lastModifiedBy>Пользователь Windows</cp:lastModifiedBy>
  <cp:lastPrinted>2018-03-02T12:39:00Z</cp:lastPrinted>
  <dcterms:modified xsi:type="dcterms:W3CDTF">2018-03-02T08:53:00Z</dcterms:modified>
  <cp:revision>6</cp:revision>
  <dc:subject/>
  <dc:title/>
</cp:coreProperties>
</file>