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24.03.2017___                                                                            № ______114-Д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7"/>
          <w:szCs w:val="27"/>
        </w:rPr>
        <w:t>О мерах, направленных на обеспечение комплексной безопасности и охраны труда государственных образовательных учреждений Свердловской области, подведомственных Министерству общего и профессионального образования Свердловской области, и муниципальных образовательных организаций, расположенных на территории Свердловской области, на 2017 год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</w:t>
      </w:r>
      <w:hyperlink r:id="rId3">
        <w:r>
          <w:rPr>
            <w:rStyle w:val="InternetLink"/>
            <w:sz w:val="27"/>
            <w:szCs w:val="27"/>
          </w:rPr>
          <w:t>федеральных закон</w:t>
        </w:r>
      </w:hyperlink>
      <w:r>
        <w:rPr>
          <w:sz w:val="27"/>
          <w:szCs w:val="27"/>
        </w:rPr>
        <w:t>ов от 30 марта 1999 года № 52-ФЗ</w:t>
        <w:br/>
        <w:t xml:space="preserve">«О санитарно-эпидемиологическом благополучии населения», от 25 июля 2002 года № 114-ФЗ «О противодействии экстремистской деятельности», от 06 марта 2006 года № 35-ФЗ «О противодействии терроризму», от 27 июля 2006 года </w:t>
        <w:br/>
        <w:t xml:space="preserve">№ 149-ФЗ «Об информации, информационных технологиях и о защите информации», от 22 июля 2008 года № 123-ФЗ «Технический регламент </w:t>
        <w:br/>
        <w:t xml:space="preserve">о требованиях пожарной безопасности», от 29 декабря 2010 года № 436-ФЗ </w:t>
        <w:br/>
        <w:t xml:space="preserve">«О защите детей от информации, причиняющей вред их здоровью и развитию», </w:t>
        <w:br/>
        <w:t xml:space="preserve">и от 29 декабря 2012 года № 273-ФЗ «Об образовании в Российской Федерации», Указа Президента Российской Федерации от </w:t>
      </w:r>
      <w:hyperlink r:id="rId4">
        <w:r>
          <w:rPr>
            <w:rStyle w:val="InternetLink"/>
            <w:sz w:val="27"/>
            <w:szCs w:val="27"/>
          </w:rPr>
          <w:t>0</w:t>
        </w:r>
        <w:r>
          <w:rPr>
            <w:rStyle w:val="InternetLink"/>
            <w:color w:val="000000"/>
            <w:sz w:val="27"/>
            <w:szCs w:val="27"/>
          </w:rPr>
          <w:t xml:space="preserve">1 июня 2012 года № 761 </w:t>
          <w:br/>
          <w:t>«О Национальной стратегии действий в интересах детей на 2012–2017 годы</w:t>
        </w:r>
      </w:hyperlink>
      <w:r>
        <w:rPr>
          <w:sz w:val="27"/>
          <w:szCs w:val="27"/>
        </w:rPr>
        <w:t xml:space="preserve">», решений межведомственных совещательных органов, в целях повышения эффективности деятельности по обеспечению безопасности муниципальных </w:t>
        <w:br/>
        <w:t xml:space="preserve">и государственных образовательных учреждений Свердловской област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Утвердить План мероприятий по обеспечению комплексной безопасности </w:t>
        <w:br/>
        <w:t>и охраны труд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сударственных образовательных учреждений Свердловской области, подведомственных Министерству общего и профессионального образования Свердловской области, и муниципальных образовательных организаций, расположенных на территории Свердловской области, на 2017 год (далее – План) (прилагается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 Утвердить форму отчета по реализации Плана в 2017 году (прилагается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Руководителям государственных образовательных учреждений Свердловской области, подведомственных Министерству общего и профессионального образования Свердловской области (далее – государственные образовательные учреждения)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) обеспечить выполнение мероприятий, предусмотренных Планом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) направлять отчеты в Министерство общего и профессионального образования Свердловской области (далее – Министерство образования) </w:t>
        <w:br/>
        <w:t xml:space="preserve">о выполнении мероприятий, предусмотренных Планом, в соответствии с формой, утвержденной настоящим приказом: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е – до 10 июля текущего года, </w:t>
        <w:br/>
        <w:t>за год – до 20 декабря текущего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) выявлять и устранять причины и условия, способствующие возникновению опасных условий пребывания детей и работников в здании и на территории государственного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) информировать Министерство образования о всех нештатных </w:t>
        <w:br/>
        <w:t xml:space="preserve">и чрезвычайных ситуациях в государственном образовательном учреждении </w:t>
        <w:br/>
        <w:t>в установленном порядке и в сроки, утвержденные приказом Министерства образования от 01.02.2012 № 41-и «Об утверждении «Инструкции о порядке предоставления информации при возникновении чрезвычайных и нештатных ситуаций в образовательных учреждениях Свердловской области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5) ежегодно осуществлять анализ состояния комплексной безопасности </w:t>
        <w:br/>
        <w:t xml:space="preserve">в государственном образовательном учреждении и планировать мероприятия </w:t>
        <w:br/>
        <w:t>по обеспечению безопасности на следующий год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 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) организовать выполнение мероприятий, предусмотренных Плано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 направлять отчеты в Министерство общего и профессионального образования Свердловской области (далее – Министерство образования) </w:t>
        <w:br/>
        <w:t xml:space="preserve">о выполнении мероприятий, предусмотренных Планом, в соответствии с формой, утвержденной настоящим приказом: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е – до 10 июля текущего года, </w:t>
        <w:br/>
        <w:t>за год – до 20 декабря текущего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) выявлять и устранять причины и условия, способствующие возникновению опасных условий пребывания детей и работников в зданиях и на территориях муниципальных образовательных организаций, расположенных на территории Свердловской области (далее – муниципальные образовательные организации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) информировать Министерство образования о всех нештатных </w:t>
        <w:br/>
        <w:t xml:space="preserve">и чрезвычайных ситуациях в муниципальных образовательных организациях </w:t>
        <w:br/>
        <w:t>в установленном порядке и в сроки, утвержденные приказом Министерства образования от 01.02.2012 № 41-и «Об утверждении «Инструкции о порядке предоставления информации при возникновении чрезвычайных и нештатных ситуаций в образовательных учреждениях Свердловской области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5) ежегодно осуществлять организацию разработки планов мероприятий по обеспечению комплексной безопасности муниципальных образовательных организаций, по созданию безопасных условий жизнедеятельности обучающихся </w:t>
        <w:br/>
        <w:t>и сотрудников в соответствии с требованиями нормативных правовых акто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) проводить проверки состояния комплексной безопасности муниципальных образовательных организаций, в том числе с привлечением специалистов правоохранительных и надзорных орган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 Контроль за исполнением настоящего приказа возложить на Заместителя Министра Ю.Н. Зелен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И.о. Министра                                                                                              Н.В. Журавл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0" w:top="2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2159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7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1695.2301" TargetMode="External"/><Relationship Id="rId4" Type="http://schemas.openxmlformats.org/officeDocument/2006/relationships/hyperlink" Target="garantf1://7008356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8:00Z</dcterms:created>
  <dc:creator>user</dc:creator>
  <dc:description/>
  <cp:keywords/>
  <dc:language>en-US</dc:language>
  <cp:lastModifiedBy>Ивонина Ирина Валерьевна</cp:lastModifiedBy>
  <cp:lastPrinted>2017-03-15T22:26:00Z</cp:lastPrinted>
  <dcterms:modified xsi:type="dcterms:W3CDTF">2017-12-11T09:20:00Z</dcterms:modified>
  <cp:revision>4</cp:revision>
  <dc:subject/>
  <dc:title> </dc:title>
</cp:coreProperties>
</file>