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КОУ «Смол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«О принятии дополнительных мер по обеспеч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езопасности детей на улицах и автодорога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истемно ведётся работа по профилактике детского дорожно-транспортного травматиз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ах ОБЖ изучаются правила дорожного движения, как общего направления, так и для пешеходов и велосипедистов в отдельности. Прививаются практические навыки поведения на дорогах  при переходах улиц, при движении по тротуарам и обочинам, рекомендации по оснащению одежды и портфелей светящимися элементами для безопасного передвижения в темное время сут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работан план безопасного передвижения учащихся в школу и домой, где указаны улицы с наименьшим количеством транспорта и наиболее безопасные. Каждый ученик начальных классов имеет свой маршрутный лист для безопасного пере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меется информационный стенд, где размещена информация для родителей по проблемам ДДТТ, приводится статистика ДТП с участием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работа по направлениям: « Опасные горки и катушки с выездом на проезжую часть», «Осторожно! Скользк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_________/Шевелева Н.В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36:00Z</dcterms:created>
  <dc:creator>user</dc:creator>
  <dc:description/>
  <cp:keywords/>
  <dc:language>en-US</dc:language>
  <cp:lastModifiedBy>Рабочий</cp:lastModifiedBy>
  <cp:lastPrinted>2010-12-22T09:35:00Z</cp:lastPrinted>
  <dcterms:modified xsi:type="dcterms:W3CDTF">2017-11-05T06:39:00Z</dcterms:modified>
  <cp:revision>7</cp:revision>
  <dc:subject/>
  <dc:title/>
</cp:coreProperties>
</file>