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1435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691852486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шева, ул., д. 33, г. 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24" w:type="dxa"/>
            <w:tcBorders/>
            <w:tcMar>
              <w:bottom w:w="85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подведомственных общеобразовательных учреждений</w:t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44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9.2017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2-01-81/78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p>
            <w:pPr>
              <w:pStyle w:val="Normal"/>
              <w:ind w:right="46" w:hanging="0"/>
              <w:rPr>
                <w:sz w:val="28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Об исполнении комплекса мер, направленных на недопущение незаконного сбора сред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важаемые коллеги!</w:t>
      </w:r>
    </w:p>
    <w:p>
      <w:pPr>
        <w:pStyle w:val="Normal"/>
        <w:ind w:hanging="1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>В целях обеспечения реализации комплекса мер, направленных на недопущение незаконных сборов средств с родителей обучающихся в общеобразовательных учреждениях (далее – комплекс мер) предлагаем организовать направление в Министерство общего и профессионального образования Свердловской области информации о ходе реализации комплекса мер в электронном виде по формам, размещенным по указанным ниже адресам: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- для органов местного самоуправления, осуществляющих управление в сфере образования </w:t>
      </w:r>
      <w:hyperlink r:id="rId6">
        <w:r>
          <w:rPr>
            <w:rStyle w:val="InternetLink"/>
            <w:sz w:val="25"/>
            <w:szCs w:val="25"/>
          </w:rPr>
          <w:t>https://docs.google.com/forms/d/e/1FAIpQLSd3s3jpPqxO7NO_4-qKOEPYz3f0n_Vy4R7haAucEr8lai3ytg/viewform</w:t>
        </w:r>
      </w:hyperlink>
      <w:r>
        <w:rPr>
          <w:sz w:val="25"/>
          <w:szCs w:val="25"/>
        </w:rPr>
        <w:t xml:space="preserve"> 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– </w:t>
      </w:r>
      <w:r>
        <w:rPr>
          <w:sz w:val="25"/>
          <w:szCs w:val="25"/>
        </w:rPr>
        <w:t>для общеобразовательных организаций https://docs.google.com/forms/d/e/1FAIpQLSeGfSh-TNTrCUfMgfCNICFjSWa4uVwr6tPqkJIp_oTI4gBpKg/viewform.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Заполнить формы и представить информацию (в том числе на адрес </w:t>
      </w:r>
      <w:hyperlink r:id="rId7">
        <w:r>
          <w:rPr>
            <w:rStyle w:val="InternetLink"/>
            <w:sz w:val="25"/>
            <w:szCs w:val="25"/>
            <w:lang w:val="en-US"/>
          </w:rPr>
          <w:t>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arhipova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egov</w:t>
        </w:r>
        <w:r>
          <w:rPr>
            <w:rStyle w:val="InternetLink"/>
            <w:sz w:val="25"/>
            <w:szCs w:val="25"/>
          </w:rPr>
          <w:t>66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 о мерах, принимаемых в муниципальном образовании по реализации комплекса мер необходимо в срок до 29 сентября 2017 года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Кроме того, в целях актуализации мониторинга мнения родителей </w:t>
        <w:br/>
        <w:t xml:space="preserve">(законных представителей) обучающихся общеобразовательных организаций </w:t>
        <w:br/>
        <w:t xml:space="preserve">по вопросам оказания платных образовательных услуг, привлечения и </w:t>
        <w:br/>
        <w:t xml:space="preserve">расходования добровольных пожертвований и целевых взносов физических лиц предлагаем направить и разместить на официальных сайтах общеобразовательных организаций ссылку на заполнение региональной анкеты </w:t>
      </w:r>
      <w:hyperlink r:id="rId8">
        <w:r>
          <w:rPr>
            <w:rStyle w:val="InternetLink"/>
            <w:sz w:val="25"/>
            <w:szCs w:val="25"/>
          </w:rPr>
          <w:t>https://docs.google.com/forms/d/e/1FAIpQLSdxWl4BDZVT_4uavFEL-pMwaWHjjpihWF-nSAfHpRYtE-NPWQ/viewform</w:t>
        </w:r>
      </w:hyperlink>
    </w:p>
    <w:p>
      <w:pPr>
        <w:pStyle w:val="Normal"/>
        <w:ind w:hanging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33"/>
      </w:tblGrid>
      <w:tr>
        <w:trPr/>
        <w:tc>
          <w:tcPr>
            <w:tcW w:w="469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Сер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227" w:footer="63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Мария Павловна Архипова </w:t>
    </w:r>
  </w:p>
  <w:p>
    <w:pPr>
      <w:pStyle w:val="Footer"/>
      <w:rPr/>
    </w:pPr>
    <w:r>
      <w:rPr>
        <w:sz w:val="20"/>
        <w:szCs w:val="20"/>
      </w:rPr>
      <w:t>(343) 371-01-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s://docs.google.com/forms/d/e/1FAIpQLSd3s3jpPqxO7NO_4-qKOEPYz3f0n_Vy4R7haAucEr8lai3ytg/viewform" TargetMode="External"/><Relationship Id="rId7" Type="http://schemas.openxmlformats.org/officeDocument/2006/relationships/hyperlink" Target="mailto:m.arhipova@egov66.ru" TargetMode="External"/><Relationship Id="rId8" Type="http://schemas.openxmlformats.org/officeDocument/2006/relationships/hyperlink" Target="https://docs.google.com/forms/d/e/1FAIpQLSdxWl4BDZVT_4uavFEL-pMwaWHjjpihWF-nSAfHpRYtE-NPWQ/viewfor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6:00Z</dcterms:created>
  <dc:creator>user</dc:creator>
  <dc:description/>
  <cp:keywords/>
  <dc:language>en-US</dc:language>
  <cp:lastModifiedBy>Домашний</cp:lastModifiedBy>
  <cp:lastPrinted>2014-06-30T15:27:00Z</cp:lastPrinted>
  <dcterms:modified xsi:type="dcterms:W3CDTF">2017-09-18T16:12:00Z</dcterms:modified>
  <cp:revision>5</cp:revision>
  <dc:subject/>
  <dc:title>ПРАВИТЕЛЬСТВО</dc:title>
</cp:coreProperties>
</file>