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Управления образования Администрации Талицкого городского округ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-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ПУТЕВК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ЫЙ ОЗДОРОВИТЕЛЬНЫЙ ЛАГЕРЬ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402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разовательной организации)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                                                                                               _________________________________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родителя (законного                                                                                                                       представителя) несовершеннолетнего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егистрации (адрес):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(сотовый):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(домашний):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(рабочий):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 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: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путевку для моего ребенка 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агеря с дневным пребыванием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 смену ________________________________________________________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</w:rPr>
        <w:t xml:space="preserve">    </w:t>
      </w:r>
      <w:r>
        <w:rPr/>
        <w:tab/>
        <w:t>С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/>
      </w:pPr>
      <w:r>
        <w:rPr/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>Наличие указанного права подтверждаю докумен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 20__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на получение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1:00Z</dcterms:created>
  <dc:creator>Пользователь</dc:creator>
  <dc:description/>
  <cp:keywords/>
  <dc:language>en-US</dc:language>
  <cp:lastModifiedBy>Пользователь</cp:lastModifiedBy>
  <dcterms:modified xsi:type="dcterms:W3CDTF">2017-03-17T04:38:00Z</dcterms:modified>
  <cp:revision>2</cp:revision>
  <dc:subject/>
  <dc:title/>
</cp:coreProperties>
</file>