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Специалисты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44061"/>
          <w:sz w:val="28"/>
          <w:szCs w:val="28"/>
        </w:rPr>
        <w:t>участковой</w:t>
      </w:r>
      <w:r>
        <w:rPr>
          <w:rFonts w:cs="Century Gothic" w:ascii="Century Gothic" w:hAnsi="Century Gothic"/>
          <w:b/>
          <w:color w:val="17365D"/>
          <w:sz w:val="28"/>
          <w:szCs w:val="28"/>
        </w:rPr>
        <w:t xml:space="preserve"> служб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0"/>
          <w:szCs w:val="30"/>
        </w:rPr>
      </w:pPr>
      <w:r>
        <w:rPr>
          <w:rFonts w:cs="Century Gothic" w:ascii="Century Gothic" w:hAnsi="Century Gothic"/>
          <w:b/>
          <w:color w:val="17365D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Луковникова Татьян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местительству заведующая отделением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авьялова Вера Владимиро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Ильиных Любовь Григорье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аршина Лилия Владимиро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Циома Екатерина Алексее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Часы работы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понедельник – четверг с 8.00 до17.0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ятница с 8.00 до16.0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рыв с 12.00 до 13.00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8"/>
          <w:szCs w:val="28"/>
        </w:rPr>
      </w:pPr>
      <w:r>
        <w:rPr>
          <w:rFonts w:cs="Century Gothic" w:ascii="Century Gothic" w:hAnsi="Century Gothic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8"/>
          <w:szCs w:val="28"/>
        </w:rPr>
      </w:pPr>
      <w:r>
        <w:rPr>
          <w:rFonts w:cs="Century Gothic" w:ascii="Century Gothic" w:hAnsi="Century Gothic"/>
          <w:b/>
          <w:color w:val="244061"/>
          <w:sz w:val="28"/>
          <w:szCs w:val="28"/>
        </w:rPr>
        <w:t>Обращение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8"/>
          <w:szCs w:val="28"/>
        </w:rPr>
      </w:pPr>
      <w:r>
        <w:rPr>
          <w:rFonts w:cs="Century Gothic" w:ascii="Century Gothic" w:hAnsi="Century Gothic"/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Посмотрите вокруг, если Вы видите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побирается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грязно или не по сезону одет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хулиганит, выпивает или употребляет наркотические вещества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не посещает школу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СЕМЬЮ, которая  ведет асоциальный образ жизни и не заботится о ребенке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005</wp:posOffset>
                </wp:positionH>
                <wp:positionV relativeFrom="paragraph">
                  <wp:posOffset>282575</wp:posOffset>
                </wp:positionV>
                <wp:extent cx="2171700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ОТДЕЛЕНИЕ ПРОФИ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БЕЗНАДЗО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С УЧАСТКОВОЙ СЛУЖБ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1.9pt;mso-wrap-distance-left:9.05pt;mso-wrap-distance-right:9.05pt;mso-wrap-distance-top:0pt;mso-wrap-distance-bottom:0pt;margin-top:22.2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  <w:t>ОТДЕЛЕНИЕ ПРОФИЛАКТИ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  <w:t>БЕЗНАДЗОРНОСТ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  <w:t>С УЧАСТКОВОЙ СЛУЖБОЙ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ФАКТЫ жестокого обращения с детьми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ФАКТЫ вовлечения несовершеннолетних в употребление спиртных напитков и наркотических веществ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ФАКТЫ вовлечения несовершеннолетних в преступную деятельность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ы ждем Вас по адресу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г. Талица, ул. Луначарского, 72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ефон 8(343)71 28670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/>
        <w:t>Государственное бюджетное учреждение социального обслуживания населения</w:t>
      </w:r>
    </w:p>
    <w:p>
      <w:pPr>
        <w:pStyle w:val="Normal"/>
        <w:ind w:right="224" w:hanging="0"/>
        <w:jc w:val="center"/>
        <w:rPr/>
      </w:pPr>
      <w:r>
        <w:rPr/>
        <w:t>Свердловской области</w:t>
      </w:r>
    </w:p>
    <w:p>
      <w:pPr>
        <w:pStyle w:val="Normal"/>
        <w:ind w:right="224" w:hanging="0"/>
        <w:jc w:val="center"/>
        <w:rPr/>
      </w:pPr>
      <w:r>
        <w:rPr/>
        <w:t xml:space="preserve">"Социально-реабилитационный центр для несовершеннолетних </w:t>
      </w:r>
    </w:p>
    <w:p>
      <w:pPr>
        <w:pStyle w:val="Normal"/>
        <w:ind w:right="224" w:hanging="0"/>
        <w:jc w:val="center"/>
        <w:rPr/>
      </w:pPr>
      <w:r>
        <w:rPr/>
        <w:t>Талицкого район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4185" cy="259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59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19400" cy="2499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33914" b="54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04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19400" cy="2499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33914" b="54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drawing>
          <wp:inline distT="0" distB="0" distL="0" distR="0">
            <wp:extent cx="3048000" cy="1036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481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а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еятельность отделения направлена   на социальное обслуживание семей, несовершеннолетних, находящихся в социально – опасном положении, комплексного решения проблем их социальной реабилитации (адаптации), выявления несовершеннолетних, оставшихся без попечения родителей, безнадзорных и беспризорных детей на обслуживаемой территории.</w:t>
      </w:r>
    </w:p>
    <w:p>
      <w:pPr>
        <w:pStyle w:val="Normal"/>
        <w:spacing w:before="280" w:after="280"/>
        <w:ind w:firstLine="709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before="280" w:after="280"/>
        <w:ind w:firstLine="709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Направления деятельности отделения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выявление семей, несовершеннолетних группы «социального риска»,несовершеннолетних безнадзорных, оставшихся без попечения родителей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социальные патронажи семей, состоящих на учете, как находящихся в социально – опасном положении, иной трудной жизненной ситуации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пропаганда здорового образа жизни, повышение правовой компетентности граждан, несовершеннолетних, пропаганда семейных форм устройства детей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разработка и реализация комплексной программы реабилитации семьи по выводу семьи из социально – опасного положения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проведение информационной работы с несовершеннолетними, обучающихся в образовательных учреждениях города по профилактике правонарушений, употребления психо – активных веществ;</w:t>
      </w:r>
    </w:p>
    <w:p>
      <w:pPr>
        <w:pStyle w:val="Normal"/>
        <w:spacing w:before="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ведение банка данных по семьям группы риска, по семьям, находящимся с социально – опасном положении.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сновные формы работы с семьей и несовершеннолетними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Социальный патронаж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наблюдение семьи в естественных условиях, раннее выявление ее проблемных ситуаций и своевременное оказание помощ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Консультирование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помощь семье в систематизации и объективной оценке стоящих перед ней проблем, ознакомлении с различными сценариями их решения, расширении социальных возможностей, актуализации внутренних ресурсов семь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Работа с Банком данных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ведение персонифицированного учета семей, находящихся в социально – опасном положен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Оформление информационных уголков, разработка листовок и буклетов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повышение правовой, психологической, педагогической культуры граждан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Содействие в устройстве несовершеннолетних в стационарное отделение Центра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прохождение курса социальной реабилитации детей из семей, находящихся в социально опасном положении и иной трудной жизненной ситуации, защита прав и интересов несовершеннолетних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Участие в реализации профилактических мероприятий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оказание помощи и выявление детей безнадзорных, оставшихся без попечения родителей при проведении мероприятий профилактического характера в рамках участия в рейдах, акциях «Подросток», «Школьник», «Безнадзорные дети» и т.д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orient="landscape" w:w="16838" w:h="11906"/>
      <w:pgMar w:left="624" w:right="624" w:gutter="0" w:header="0" w:top="624" w:footer="0" w:bottom="624"/>
      <w:pgBorders w:display="allPages" w:offsetFrom="text">
        <w:top w:val="thickThinSmallGap" w:sz="24" w:space="3" w:color="17365D"/>
        <w:left w:val="thickThinSmallGap" w:sz="24" w:space="3" w:color="17365D"/>
        <w:bottom w:val="thinThickSmallGap" w:sz="24" w:space="3" w:color="17365D"/>
        <w:right w:val="thinThickSmallGap" w:sz="24" w:space="3" w:color="17365D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5:00Z</dcterms:created>
  <dc:creator>Customer</dc:creator>
  <dc:description/>
  <cp:keywords/>
  <dc:language>en-US</dc:language>
  <cp:lastModifiedBy>Ирина</cp:lastModifiedBy>
  <cp:lastPrinted>2015-09-17T14:53:00Z</cp:lastPrinted>
  <dcterms:modified xsi:type="dcterms:W3CDTF">2015-09-17T09:48:00Z</dcterms:modified>
  <cp:revision>10</cp:revision>
  <dc:subject/>
  <dc:title>Специалисты участковой службы</dc:title>
</cp:coreProperties>
</file>