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у МКОУ Смолинская  СО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Шевелевой  Надежде Витальев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родителя/законного представителя /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Фамилия 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Имя 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чество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омашний адрес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место фактического проживания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ело 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лица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дом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вартира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Телефон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№</w:t>
      </w:r>
      <w:r>
        <w:rPr>
          <w:sz w:val="22"/>
          <w:szCs w:val="22"/>
        </w:rPr>
        <w:t>______«      »____________20__ 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и дата регистрации заявл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принять  моего(ю) сына (дочь)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 класс     МКОУ Смолинская 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правилами поведения, режимом работы  и иными документами регламентирующие образовательную деятельность ознакомлен(а) 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>На обработку персональных данных согласен(а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Сведения о родител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матери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е, место работы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отца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е, место работы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 1. Копия свидетельства о рождении ребёнка (па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Копия медицинского свиде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Копия  страхового по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Копия  паспорт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</w:t>
        <w:tab/>
        <w:tab/>
        <w:t>___________________</w:t>
        <w:tab/>
        <w:tab/>
        <w:t>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)</w:t>
        <w:tab/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3:00Z</dcterms:created>
  <dc:creator>Голубова Л.В.</dc:creator>
  <dc:description/>
  <cp:keywords/>
  <dc:language>en-US</dc:language>
  <cp:lastModifiedBy>Фрегат</cp:lastModifiedBy>
  <cp:lastPrinted>2016-02-08T11:50:00Z</cp:lastPrinted>
  <dcterms:modified xsi:type="dcterms:W3CDTF">2016-02-08T06:53:00Z</dcterms:modified>
  <cp:revision>10</cp:revision>
  <dc:subject/>
  <dc:title/>
</cp:coreProperties>
</file>