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адаптированной общеобразовательной программе                                                                                                                                                            основного общего образования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КОУ «Смолинская  СОШ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аптированная рабочая учебная программ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а «Изобразительное искусство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7 класс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рамма рассчитана для обучающихся  5–7 класс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Базисный учебный (образовательный) план образователь</w:t>
        <w:softHyphen/>
        <w:t>ного учреждения на этапе основного общего образования дол</w:t>
        <w:softHyphen/>
        <w:t xml:space="preserve">жен включать 102 учебных часов для обязательного изучения курса «Изобразительное искусство». В том числе: в 5, 6, 7 классах — по 34 часа в год, из расчета 1 час в неделю. </w:t>
      </w:r>
    </w:p>
    <w:p>
      <w:pPr>
        <w:pStyle w:val="Normal"/>
        <w:shd w:fill="FFFFFF" w:val="clear"/>
        <w:spacing w:lineRule="auto" w:line="240" w:before="0" w:after="0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протяжении всего курса обучения школьники знакомятся с выдающимися произв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иями живописи, графики, скульптуры, архитектуры, декоративно-прикладного искусства, дизайна, изучают классическое и народное искусство разных стран и эпох. Огромное значение имеет познание художественной культуры своего народа, а также знакомство с новыми видами и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усства.</w:t>
      </w:r>
    </w:p>
    <w:p>
      <w:pPr>
        <w:pStyle w:val="Normal"/>
        <w:shd w:fill="FFFFFF" w:val="clear"/>
        <w:spacing w:lineRule="auto" w:line="240" w:before="0" w:after="0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межпредметные связи осуществляются с уроками музыки и литературы, при п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spacing w:lineRule="auto" w:line="240" w:before="0" w:after="0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удожественная деятельность школьников на уроках находит разнообразные формы вы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я: изображение на плоскости и в объеме с натуры, по памяти и представлению; объемно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остранственное моделирование, проектно-конструктивная деятельность; декоративная работ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 различными материалами.</w:t>
      </w:r>
    </w:p>
    <w:p>
      <w:pPr>
        <w:pStyle w:val="Normal"/>
        <w:shd w:fill="FFFFFF" w:val="clear"/>
        <w:spacing w:lineRule="auto" w:line="240" w:before="0" w:after="0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ногообразие видов деятельности и форм работы с учениками стимулирует их интере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 предмету, изучению искусства и является необходимым условием формирования личности р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нк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Личностные, метапредметные и предметные  результаты освоения учебного предм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Изучение курса «Изобразительное искусство» в основной школе обеспечивает дос</w:t>
        <w:softHyphen/>
        <w:t>тижение личностных, метапредметных и предметных резуль</w:t>
        <w:softHyphen/>
        <w:t>татов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Style w:val="FontStyle13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: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12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12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 с учё</w:t>
        <w:softHyphen/>
        <w:t>том устойчивых познавательных интересов, а также на осно</w:t>
        <w:softHyphen/>
        <w:t>ве формирования уважительного отношения к труду, развития опыта участия в социально значимом труде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12"/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12"/>
          <w:sz w:val="24"/>
          <w:szCs w:val="24"/>
        </w:rPr>
        <w:t>ф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</w:t>
        <w:softHyphen/>
        <w:t>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76" w:leader="none"/>
        </w:tabs>
        <w:spacing w:lineRule="auto" w:line="240"/>
        <w:ind w:left="0" w:firstLine="293"/>
        <w:rPr/>
      </w:pPr>
      <w:r>
        <w:rPr>
          <w:rStyle w:val="FontStyle12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</w:t>
        <w:softHyphen/>
        <w:t>ных компетенций с учетом региональных, этнокультурных, социальных и экономических особенносте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677" w:leader="none"/>
        </w:tabs>
        <w:spacing w:lineRule="auto" w:line="240"/>
        <w:ind w:left="0" w:firstLine="322"/>
        <w:rPr/>
      </w:pPr>
      <w:r>
        <w:rPr>
          <w:rStyle w:val="FontStyle12"/>
          <w:sz w:val="24"/>
          <w:szCs w:val="24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/>
        <w:ind w:left="0" w:firstLine="322"/>
        <w:rPr/>
      </w:pPr>
      <w:r>
        <w:rPr>
          <w:rStyle w:val="FontStyle12"/>
          <w:sz w:val="24"/>
          <w:szCs w:val="24"/>
        </w:rPr>
        <w:t>формирование коммуникативной компетентности в об</w:t>
        <w:softHyphen/>
        <w:t>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/>
        <w:ind w:left="0" w:firstLine="322"/>
        <w:rPr/>
      </w:pPr>
      <w:r>
        <w:rPr>
          <w:rStyle w:val="FontStyle12"/>
          <w:sz w:val="24"/>
          <w:szCs w:val="24"/>
        </w:rPr>
        <w:t>формирование основ экологической культуры, соответ</w:t>
        <w:softHyphen/>
        <w:t>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</w:t>
        <w:softHyphen/>
        <w:t>циях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/>
        <w:ind w:left="0" w:firstLine="322"/>
        <w:rPr/>
      </w:pPr>
      <w:r>
        <w:rPr>
          <w:rStyle w:val="FontStyle12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77" w:leader="none"/>
        </w:tabs>
        <w:spacing w:lineRule="auto" w:line="240"/>
        <w:ind w:left="0" w:firstLine="322"/>
        <w:rPr/>
      </w:pPr>
      <w:r>
        <w:rPr>
          <w:rStyle w:val="FontStyle12"/>
          <w:sz w:val="24"/>
          <w:szCs w:val="24"/>
        </w:rPr>
        <w:t>развитие эстетического сознания через освоение худо</w:t>
        <w:softHyphen/>
        <w:t>жественного наследия народов России и мира, творческой деятельности эстетического характера.</w:t>
      </w:r>
    </w:p>
    <w:p>
      <w:pPr>
        <w:pStyle w:val="Style51"/>
        <w:widowControl/>
        <w:ind w:left="360" w:hanging="0"/>
        <w:rPr/>
      </w:pPr>
      <w:r>
        <w:rPr>
          <w:rStyle w:val="FontStyle13"/>
          <w:b/>
          <w:sz w:val="24"/>
          <w:szCs w:val="24"/>
        </w:rPr>
        <w:t>Метапредметные результаты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</w:t>
        <w:softHyphen/>
        <w:t>более эффективные способы решения учебных и познаватель</w:t>
        <w:softHyphen/>
        <w:t>ных задач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Style17"/>
        <w:widowControl/>
        <w:spacing w:lineRule="auto" w:line="240"/>
        <w:rPr/>
      </w:pPr>
      <w:r>
        <w:rPr>
          <w:rStyle w:val="FontStyle12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</w:t>
        <w:softHyphen/>
        <w:t xml:space="preserve">ливать  причинно-следственные  связи,  строить логическое </w:t>
      </w:r>
      <w:r>
        <w:rPr>
          <w:rStyle w:val="FontStyle11"/>
          <w:sz w:val="24"/>
          <w:szCs w:val="24"/>
        </w:rPr>
        <w:t>рассуждение, умозаключение (индуктивное, дедуктивное и по аналогии) и делать выводы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умение организовывать учебное сотрудничество и со</w:t>
        <w:softHyphen/>
        <w:t>в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31"/>
        <w:widowControl/>
        <w:numPr>
          <w:ilvl w:val="0"/>
          <w:numId w:val="5"/>
        </w:numPr>
        <w:ind w:left="0" w:firstLine="426"/>
        <w:rPr/>
      </w:pPr>
      <w:r>
        <w:rPr>
          <w:rStyle w:val="FontStyle11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</w:t>
        <w:softHyphen/>
        <w:t>гий (далее ИКТ-компетенции);</w:t>
      </w:r>
    </w:p>
    <w:p>
      <w:pPr>
        <w:pStyle w:val="Style31"/>
        <w:widowControl/>
        <w:ind w:firstLine="426"/>
        <w:jc w:val="both"/>
        <w:rPr/>
      </w:pPr>
      <w:r>
        <w:rPr>
          <w:rStyle w:val="FontStyle11"/>
          <w:sz w:val="24"/>
          <w:szCs w:val="24"/>
        </w:rPr>
        <w:t>11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бразительное искусство» </w:t>
      </w:r>
      <w:r>
        <w:rPr>
          <w:rFonts w:cs="Times New Roman" w:ascii="Times New Roman" w:hAnsi="Times New Roman"/>
          <w:b/>
          <w:sz w:val="24"/>
          <w:szCs w:val="24"/>
        </w:rPr>
        <w:t>в 5-м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сформированности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ть несколько народных художественных промыслов России, различать их по характеру росписи, пользоваться приёмами традиционного письма при выполнении практических заданий (Гжель, Хохлома, Городец, Жосто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времён (например, Древнего Египта, Древней Греции, средневековой Европ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ое декоративно-прикладное искусство (художественное стекло, керамику, ковку, литьё, гобелен, батик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проекты предметной среды, объединённые единой стилистикой (предметы быта, мебель, одежда, детали интерьера определённой эпох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навыками работы в конкретном материале (макраме, батик, роспись и т.п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бразительное искусство» </w:t>
      </w:r>
      <w:r>
        <w:rPr>
          <w:rFonts w:cs="Times New Roman" w:ascii="Times New Roman" w:hAnsi="Times New Roman"/>
          <w:b/>
          <w:sz w:val="24"/>
          <w:szCs w:val="24"/>
        </w:rPr>
        <w:t>в 6-м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сформированности следующих ум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ых знаний, умений и навыков предполагает, что учащиеся 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и значении изобразительного искусства в культуре: в жизни общества и жизн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творческой композиционной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Изобразительное искусство» </w:t>
      </w:r>
      <w:r>
        <w:rPr>
          <w:rFonts w:cs="Times New Roman" w:ascii="Times New Roman" w:hAnsi="Times New Roman"/>
          <w:b/>
          <w:sz w:val="24"/>
          <w:szCs w:val="24"/>
        </w:rPr>
        <w:t>в 7-м классе</w:t>
      </w:r>
      <w:r>
        <w:rPr>
          <w:rFonts w:cs="Times New Roman" w:ascii="Times New Roman" w:hAnsi="Times New Roman"/>
          <w:sz w:val="24"/>
          <w:szCs w:val="24"/>
        </w:rPr>
        <w:t xml:space="preserve"> является сформированности следующих ум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ых знаний, умений и навыков предполагает, что 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ссе работы художника над картиной, о смысле каждого этапа этой работы, о роли эскизов и этю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озиции как целостности и образном строе произведения, о композиционном построении произведения, о роли формата,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художественной иллюст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 о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19-20 столе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актической работы учащиеся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основной школы учащиеся должны: </w:t>
      </w:r>
      <w:r>
        <w:rPr>
          <w:rFonts w:cs="Times New Roman" w:ascii="Times New Roman" w:hAnsi="Times New Roman"/>
          <w:b/>
          <w:sz w:val="24"/>
          <w:szCs w:val="24"/>
        </w:rPr>
        <w:t>5 клас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стоки и специфику образного языка декоративно-прикладного искусства;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обенности уникального крестьянского искусства, семантическое значение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традиционных образов, мотивов (древо жизни, конь, птица, солярные знаки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времен (например, Древнего Египта, Древней Греции, Китая, Западной Европы XVII века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искусства (художественное стекло, керамика, ковка, литье, гобелен, батик и т. д.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овременного) связь конструктивных, декоративных, изобразительных элементов, а также видеть единство материала, формы и декора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 владеть навыком работы в конкретном материале (батик, витраж и т. 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ных декоративных композ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взаимосвязь реальной действительности и ее художественного изображения в искусстве, ее претворение в художественный образ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обенности творчества и значение в отечественной культуре великих русских художников-пейзажистов, мастеров портрета и натюрморт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разные художественные материалы, художественные техники и их значение в создании художественного образ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конструктивную форму предмета, владеть первичными навыками плоского и объемного изображений предмета и группы предмет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бщие правила построения головы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творческие композиционные работы в разных материалах с натуры, по памяти и по воображению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процесс работы художника над картиной, смысл каждого этапа этой работы, роль эскизов и этюд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вать поэтическую красоту повседневности, раскрываемую в творчестве худож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роль художественной иллюстр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наиболее значимые произведения на исторические и библейские темы в европейском и отечественном искусств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обую культуростроительную роль русской тематической картины XIX—XX столе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первичные навыки передачи пропорций и движений фигуры человека с натуры и по представлен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ть навыки соотнесения собственных переживаний с контекстами художественной куль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Раздел 2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+mn-ea;Times New Roman" w:cs="Times New Roman" w:ascii="Times New Roman" w:hAnsi="Times New Roman"/>
          <w:b/>
          <w:bCs/>
          <w:sz w:val="24"/>
          <w:szCs w:val="24"/>
        </w:rPr>
        <w:t>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, 35 часов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ревние корни народного искусства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час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коративно-прикладным искусством в жизни человека. Рисование по памяти «Лето». Традиционные образы народного (крестьянского) прикладного искусства – конь, птица, мать-земля, дерево жизни –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мыслов, их условно-символический характер. Единство конструкции и декора в традиционном русском жилище. Отражение картины в трехступенчатой структуре и образном строе избы (небо, земля, подземно-водный мир). Устройство внутреннего пространства крестьянского дома, его символика (потолок – небо, пол – земля, подпол – подземный мир, окна – очи, свет и т.д.)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 Русские прялки, деревянная фигурная посуда, предметы труда – область конструктивной фантазии, умелого владения материалом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Крестьянская вышивка –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на полотенце. Внутреннее пространство своей комнаты. Соблюдение размеров, форм при рисовании интерьера своей комнаты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вязь времен в народном искусстве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о формы и декора в игрушках. Цветовой строй и основные элементы росписи филимоновской, дымковской, каргопольской и других местных форм игруше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я развития гжельской керамики, слияние промысла с художественной промышленностью. Разнообразие и скульптурность посудных форм, единство форм и декора. Особенности гжельской росписи: сочетание синего и белого, игра тонов, тоновые контрасты, композиция орнаментальной и сюжетной росписи; изящество изображения, отточенность линейного рисунка. История развития городецкой росписи. Единство формы  предмета и его декора. Птица и конь – главные главные герои городецкой росписи. Композиция орнаментальной и сюжетной росписи; изящество изображения, отточенность линейного рисунка. Основные приемы городецкой росписи. Из истории художественного промысла. Разнообразие форм подносов и вариантов построения цветочных композиций. Жостовская роспись – свободная кистевая живописная импровизация. Создание в живописи эффекта освещенности, объемности букета цветов. Предметы как искусство художественного сувенира. Место произведений промыслов в современном быту и интерьере. Рисование одного из промысла нашего кра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екор – человек, общество, время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10 часов).</w:t>
      </w:r>
    </w:p>
    <w:p>
      <w:pPr>
        <w:pStyle w:val="22"/>
        <w:spacing w:lineRule="auto" w:line="240" w:before="0" w:after="0"/>
        <w:ind w:left="0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Осознание роли искусства украшения в формировании каждого человека и любого человеческого коллектива необходимо для грамотного использования в своей жизни предметов декоративного искусства. Беседа на тему «Какую роль играет декоративное искусство в организации, общества, в регламентации норм жизни его членов, в различии людей по социальной принадлежности». Все предметы декоративного искусства несут на себе печать определенных человеческих отношений. Украшения в Древнем Египте – как подчеркивание власти, могущества, знатности египетских фараонов с помощью декоративного искусства. Символика украшений Древнего Египта, их связь с мировоззрением египтян. Символика цвета в украшениях. Отличие одежд высших и низших сословий общества. Эмблемы. Виды эмблем. Декоративность, орнаментальность эмблем. Символы и эмблемы в современном обществе, значение их элементов. </w:t>
      </w:r>
      <w:r>
        <w:rPr>
          <w:color w:val="000000"/>
        </w:rPr>
        <w:t>Беседа на тему «История возникновения герба. Эмблемы». Беседа на тему «Декоративное искусство Западной Европы 17 века». Особенности декоративно-прикладного искусства в Западной Европе 17 века. Декор и форма в одежде народов Западной Европы. Одежда, костюм не только служат практическим целям, они являются особым знаком – знаком положения человека в обществе и его намерений, т.е. его роли. Одежда Древнего Китая, регламентация в одежде людей разных сословий. Индивидуальная работа – создание декоративного панно на тему «Бал в интерьере дворца» по мотивам сказки Ш. Перро «Золушка»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ое искусство в современном мире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овременным выставочным декоративно-прикладным искусством. 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 Практическая работа: создание композиции на ткан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ое понимание красоты современными мастерами декоративно-прикладного искусства. Пластический язык материала и его роль в создании художественного образа. Роль выразительных средств (форма, цвет, фактура) в построении декоративной композиции в конкретном материале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, 35 часов</w:t>
      </w:r>
    </w:p>
    <w:p>
      <w:pPr>
        <w:pStyle w:val="Heading4"/>
        <w:ind w:firstLine="426"/>
        <w:jc w:val="both"/>
        <w:rPr/>
      </w:pPr>
      <w:r>
        <w:rPr>
          <w:bCs w:val="false"/>
          <w:sz w:val="24"/>
        </w:rPr>
        <w:t>Содержательный блок «</w:t>
      </w:r>
      <w:r>
        <w:rPr>
          <w:sz w:val="24"/>
        </w:rPr>
        <w:t>Виды изобразительного искусства и основы образного языка</w:t>
      </w:r>
      <w:r>
        <w:rPr>
          <w:rStyle w:val="47"/>
          <w:b w:val="false"/>
          <w:sz w:val="24"/>
          <w:szCs w:val="24"/>
        </w:rPr>
        <w:t>»</w:t>
      </w:r>
      <w:r>
        <w:rPr>
          <w:sz w:val="24"/>
        </w:rPr>
        <w:t xml:space="preserve"> (8 часов).</w:t>
      </w:r>
    </w:p>
    <w:p>
      <w:pPr>
        <w:pStyle w:val="Heading1"/>
        <w:ind w:firstLine="426"/>
        <w:jc w:val="both"/>
        <w:rPr>
          <w:sz w:val="24"/>
        </w:rPr>
      </w:pPr>
      <w:r>
        <w:rPr>
          <w:sz w:val="24"/>
        </w:rPr>
        <w:t>Искусство и его виды. Пластические или пространственные виды искусства и их деление на три группы: конструктивные, декоративные и изобразительные. Рисунок – основа мастерства художника. Творческие задачи рисунка. 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 Выразительные свойства линии, виды и характер линии. Условность т образность линейного изображения. Ритм линии, ритмическая организация листа. Роль ритма в создании образа. Линейные графические рисунки известных художников. Пятно в изобразительном искусстве. Роль пятна и изображении и его выразительные возможности. Понятие силуэта. Тон и тональные отношения: темное – светлое. Линия и пятно. Тональная шкала. Композиция листа. Ритм пятен. Доминирующее пятно. Основные и составные цвета. Дополнительные цвета. Цветовой круг. Теплые и холодные цвета. Цветовой контраст. Насыщенность цвета и его светлота. Изучение свойств цвета. 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дерево и др. – и их выразительные свойств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Мир наших вещей. Натюрморт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зительные средства и привала изображения. </w:t>
      </w:r>
      <w:r>
        <w:rPr>
          <w:rFonts w:cs="Times New Roman" w:ascii="Times New Roman" w:hAnsi="Times New Roman"/>
          <w:sz w:val="24"/>
          <w:szCs w:val="24"/>
        </w:rPr>
        <w:tab/>
        <w:t>Многообразие форм изображения мира вещей в истории искусства. Появление жанра натюрморта. Натюрморт в живописи, графике, скульптуре. Плоскостное изображение и его роль в истории искусства. Многообразие форм в мире. Понятие формы. Линейные, плоскостные и объемные формы. Плоские геометрические тела, которые можно увидеть на основе всего многообразия форм. Выразительные формы. Плоскость и объем. Перспектива как способ изображения на плоскости предметов в пространстве. Правила объемного изображения геометрических тел. Понятие ракурса.</w:t>
        <w:tab/>
        <w:t>Освещение как средство выявления объема предмета. Источник освещения. Понятия: свет, блик, полутень, собственная тень, рефлекс, падающая тень. Свет как средство организации композиции в картине. Натюрморт в график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ческое изображение в натюрморте. Материалы и инструменты, их влияние на выразительность художественных техниках. Цвет в живописи и богатство выразительных возможностей. Собственный цвет предмета и цвет в живописи. Ритм цветовых пятен. Выражение цветом в натюрморте настроений и переживаний художника. 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</w:t>
      </w: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10 часов)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ображение человека в искусстве разных эпох. История возникновения портрета. Портрет как образ определенного реального человека. Выражение в портретном изображении характера человека, его внутреннего мира.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 Поворот и ракурс головы. Соотношение лицевой и черепной части головы, соотношение головы и шеи. Большая форма и детализация. Шаровидность глаз и призматическая форма носа. Человек – основной предмет изображения в скульптуре. Выразительные возможности скульптуры. 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 Изменение образа человека при различном освещении. Постоянство формы и изменение ее восприятия. Свет: направленный сбоку, снизу, рассеянный, изображение против света, контрастность освещения. Роль и место живописного портрета в истории искусства. Обобщенный образ человека в живописи Возрождения,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Цветовое решение образа в портрете. Цвет и тон. Цвет и освещение. Цвет как выражение настроения и характера героя портрета. Цвет и живописная фактура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</w:t>
      </w:r>
      <w:r>
        <w:rPr>
          <w:rFonts w:cs="Times New Roman" w:ascii="Times New Roman" w:hAnsi="Times New Roman"/>
          <w:b/>
          <w:sz w:val="24"/>
          <w:szCs w:val="24"/>
        </w:rPr>
        <w:t>Человек и пространство в изобразительном  искусстве</w:t>
      </w:r>
      <w:r>
        <w:rPr>
          <w:rStyle w:val="47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23"/>
        <w:spacing w:lineRule="auto" w:line="240" w:before="0" w:after="0"/>
        <w:ind w:firstLine="426"/>
        <w:jc w:val="both"/>
        <w:rPr/>
      </w:pPr>
      <w:r>
        <w:rPr/>
        <w:t>Предмет изображения и картина мира в изобразительном искусстве. Изменения видения мира в разных эпохах. Виды перспективы в изобразительном искусстве. Вид перспективы как средство выражения, вызванное определенными задачами. Отсутствие изображения пространства в искусстве Древнего Египта. Движение фигур в пространстве. Ракурс в искусстве Древней Греции.</w:t>
        <w:tab/>
        <w:t>Перспектива как учение о способах передачи глубины пространства. Плоскость картины. Точка зрения. Горизонт и его высота. Уменьшение удаленных предметов – перспективные сокращения. Точка схода. Правила воздушной перспективы и изменения контрастности.</w:t>
        <w:tab/>
        <w:t>Пейзаж как самостоятельный жанр в искусстве. Превращение пустоты в древний китайский пейзаж. Эпический и романтический пейзаж Европы. Огромный и легендарный мир. Роль выбора формата. Высота горизонта.</w:t>
        <w:tab/>
        <w:t xml:space="preserve">Природа как оклик переживаний художника. Многообразие форм и красок окружающего мира. Изменчивость состояния природы в течение суток. Освещение в природе. Красота разных состояний в природе: утро, вечер, сумрак, туман, полдень. Роль колорита в пейзаже. </w:t>
      </w:r>
      <w:r>
        <w:rPr>
          <w:bCs/>
        </w:rPr>
        <w:t xml:space="preserve">Разные образы города в истории искусства и в российском искусстве </w:t>
      </w:r>
      <w:r>
        <w:rPr>
          <w:bCs/>
          <w:lang w:val="en-US"/>
        </w:rPr>
        <w:t>XX</w:t>
      </w:r>
      <w:r>
        <w:rPr>
          <w:bCs/>
        </w:rPr>
        <w:t xml:space="preserve"> века. Рисование пейзажей нашего го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, 35 часов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Изображение фигуры человека и образ человека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22"/>
        <w:spacing w:lineRule="auto" w:line="240" w:before="0" w:after="0"/>
        <w:ind w:left="-57" w:firstLine="426"/>
        <w:jc w:val="both"/>
        <w:rPr>
          <w:b/>
          <w:b/>
          <w:bCs/>
        </w:rPr>
      </w:pPr>
      <w:r>
        <w:rPr/>
        <w:t>Изображение человека в древних культурах Египта, Ассирии, Индии. Изображение искусства Древней Греции: красота и совершенство конструкции идеального тела человека. Конструкция фигуры человека и основные пропорции. Пропорции, постоянные для фигуры человека, и их индивидуальная изменчивость. Изображение фигуры человека в истории скульптуры. Пластика и выразительность фигуры человека. Скульптурное изображение человека в искусстве Древнего Египта, в античном искусстве, в скульптуре Средневековья. Скульптура эпохи Возрождения: работы Донателло, Микеланджело. Набросок как вид рисунка, особенности и виды набросков. Главное и второстепенное в изображении. Деталь, выразительность детали. Образная выразительность фигуры; форма и складки одежды на фигуре человека. Проявление внутреннего мира человека в его внешнем облике. Соединение двух путей поиска красоты человека: первый – понимание красоты человека в античном искусстве; второй – духовная красота в искусстве Средних веков.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Поэзия повседневности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32"/>
        <w:spacing w:before="0" w:after="0"/>
        <w:ind w:left="0"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 Бытовые темы и их поэтическое воплощение в изобразительном искусстве Китая и Японии, Индии в восточной миниатюре. Понятие «жанр» в системе жанров изобразительного искусства. Жанры в живописи, графике, скульптуре. Подвижность границ между жанрами. Бытовой, исторический, мифологический жанры и тематическое богатство внутри и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нятие сюжета, темы и содержания в произведениях изо. Разница между сюжетом и содержанием. Различные уровни понимания произведения. Разное содержание в картинах с похожим сюжетом. Произведения искусства на темы будней и их значение в понимании человеком своего бытия. Поэтическое восприятие жизни. Интерес к человеку, к окружающим людям – необходимое качество деятельности художника. Умение видеть значимость каждого момента жизни. Бытовые сюжеты на темы жизни в прошлом. Интерес к истории и укладу жизни своего народа. Образ прошлого, созданный художниками, и его значение в представлении народа о самом себе. Сюжеты праздника в изобразительном искусстве. Праздник как яркое проявление народного духа, национального характера. Праздник – игра, танцы, песни, неожиданные ситуации, карнавал, маскарад, т.е. превращение обычного  в необычное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Великие темы жизни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10 часов)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монументальная и станковая. Монументальные росписи – фрески. Фрески в эпоху Возрождения. Мозаика. Появление станкового искусства. Обращенность монументального искусство к массе людей; обращенность станкового искусства к индивидуальному восприятию. Темперная и масляная живопись. Значение изобразительной станковой картины в русском искусстве. Большая тематическая картина и ее особая роль в искусстве России. Картина – философское размышление. Понимание роли живописной картины как события общественной жизни. Отношение к прошлому как понимание современности. Правда жизни и правда искусства. Понятие темы, сюжета, содержания. Этапы создания картины: эскизы поиски композиции; рисунки, зарисовки и этюды – сбор натурного материала; подготовительный рисунок и процесс живописного исполнения произведения. Особый язык изображения в христианском искусстве Средних веков. Особенности византийских мозаик. Древнерусская иконопись и ее особое значение. Великие русские иконописцы Андрей Рублев, Дионисий. Роль монументальных памятников в формировании исторической памяти народа и в народном самосознании. Героические образы в скульптуре. Памятники великим деятелям культуры. Мемориал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жественность направлений и языков изображения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Искусство светлой мечты и печали. Искусство протеста и борьбы. Драматизм изобразительного искусства. Множественность изобразительных языков в российском искусств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Беседа и дискуссия о современном искусстве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ый блок «Реальность жизни и художественный образ</w:t>
      </w:r>
      <w:r>
        <w:rPr>
          <w:rStyle w:val="47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8 часов).</w:t>
      </w:r>
    </w:p>
    <w:p>
      <w:pPr>
        <w:pStyle w:val="TextBody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изображение. Искусства временные и пространственные. Видимая сторона реальности, зримый художественный образ. Иллюстрация как форма взаимосвязислова с изображением. Самостоятельность иллюстрации. Конструктивное начало – организующее начало в изобразительном произведении. Композиция как конструирование реальности в пространстве картины. Построение произведения как целого. Зрительная и смысловая организация пространства картины. Декоративное значение произведений изобразительного искусства и декоративность как свойство и средство выразительности в произведении изобразительного искусства. Язык искусства и средства выразительности. Понятие «художественный образ». Творческий характер зрительского восприятия. Культура восприятия как умение построить в себе личностные зрительские переживания. Произведения искусства – звенья культурной цеп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ль как художественное выражение восприятия мира, свойственное людям данной культурной эпохи; строй искусства определенной эпохи, страны. Меняющиеся образы различных эпох и изменчивость языка искусства. Соотношение всеобщего и личного в искусстве. Стиль автора и возрастание творческой свободы и оригинальной инициативы художника. Направление в искусстве и творческая индивидуальность художника.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                                                                                                                                                                                                                                Тематическое планирование с указанием количества часов, отведенных на освоение каждой те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 1 час в неделю -  35 часов  в год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401"/>
        <w:gridCol w:w="1276"/>
        <w:gridCol w:w="974"/>
        <w:gridCol w:w="45"/>
        <w:gridCol w:w="15"/>
        <w:gridCol w:w="30"/>
        <w:gridCol w:w="930"/>
      </w:tblGrid>
      <w:tr>
        <w:trPr>
          <w:trHeight w:val="450" w:hRule="atLeast"/>
          <w:cantSplit w:val="true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94" w:type="dxa"/>
            <w:gridSpan w:val="5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546" w:hRule="atLeast"/>
          <w:cantSplit w:val="true"/>
        </w:trPr>
        <w:tc>
          <w:tcPr>
            <w:tcW w:w="1180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ревние корни народного искусства» – 9 часов</w:t>
            </w:r>
          </w:p>
        </w:tc>
        <w:tc>
          <w:tcPr>
            <w:tcW w:w="1064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3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у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800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вязь времен в народном искусстве» – 7 часов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народных промыслов в современной жизни. Поделки из  ще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кор – человек, общество, время» – 9 часов</w:t>
            </w:r>
          </w:p>
        </w:tc>
      </w:tr>
      <w:tr>
        <w:trPr>
          <w:trHeight w:val="3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чем людям укра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декоративного искусства в эпоху Древнего Египта. Изобразительные элементы декора. Украшения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 говорит о человеке. Китай, Западная Европа XVII века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дежды в выражении принадлежности человека к разным сословиям общества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чём рассказывают нам гербы  и элементы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00" w:type="dxa"/>
            <w:gridSpan w:val="8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коративное искусство в современном мире» – 9 часов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29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401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 сам – мастер.</w:t>
            </w:r>
          </w:p>
        </w:tc>
        <w:tc>
          <w:tcPr>
            <w:tcW w:w="1276" w:type="dxa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куклы-оберег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декоративной панно «Радость лет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ое выставоч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     35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 1 час в неделю -  35 часов  в год.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  <w:gridCol w:w="1275"/>
        <w:gridCol w:w="15"/>
        <w:gridCol w:w="10"/>
        <w:gridCol w:w="935"/>
        <w:gridCol w:w="25"/>
        <w:gridCol w:w="1000"/>
      </w:tblGrid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1" w:hRule="atLeast"/>
        </w:trPr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ды изобразительного искусства и основы образного язы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8 час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у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ок – основа изобразитель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ия и пятно, как средство выражения. Ритм линий и пят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в произведения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языка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Мир наших вещей. Натюрмор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8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предметного мира – натюрм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объема на плоскости, линейная персп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ые возможности натюрм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Вглядываясь в человека. Портре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1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человека – главная тема искусства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я головы человека и ее пропорции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головы человека в пространстве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в скульптуре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фический портретный рисунок и выразительный образ человека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тирические образы человека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ные возможности освещения в портрете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цвета в портрете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кие портретисты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в изобразительном искусстве XX века.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Человек и пространство. Пейзаж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9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нры в изобразительном искусств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пространств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 – настроение. Природа и художни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 в русской живописи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  35 часов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  1 час в неделю -  35 часов  в год.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  <w:gridCol w:w="1320"/>
        <w:gridCol w:w="30"/>
        <w:gridCol w:w="915"/>
        <w:gridCol w:w="15"/>
        <w:gridCol w:w="980"/>
      </w:tblGrid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11" w:hRule="atLeast"/>
        </w:trPr>
        <w:tc>
          <w:tcPr>
            <w:tcW w:w="1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иды изобразительного искусства и основы образного язы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9 час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композиции в конструктивных искусствах. Симмет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имметрия и динамическое равновесие. Движение и рит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– элемент композиционного творчеств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е формы: линии и тоновые пятн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а – строка – текст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да текст и изображение вмест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бескрайнем море книг и журналов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 мире вещей и здан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9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 пространство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связь объектов в архитектурном макет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ция: часть и цело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ейшие архитектурные элементы здания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сота и целесообразность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и материа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 в архитектуре и дизайн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«Город и челове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9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 сквозь времена и страны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 сегодня и завтр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е пространство город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ь в городе и дома. Реклама и витрин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ьер и вещь в доме.Интерьер –синтез архитектуры и дизайн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рода и архитектур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 - архитектор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Человек взеркале дизайна и архитектуры» - 8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дом – мой образ жизн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нет, который мы создаем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зайн и архитектура моего сад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ы – частица сада в доме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а, культура и ты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зайн современной одежды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портрет на каждый день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и мода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:  35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0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57:00Z</dcterms:created>
  <dc:creator>Любимка</dc:creator>
  <dc:description/>
  <cp:keywords/>
  <dc:language>en-US</dc:language>
  <cp:lastModifiedBy>Татьяна Геннадиевна</cp:lastModifiedBy>
  <cp:lastPrinted>2014-10-12T22:48:00Z</cp:lastPrinted>
  <dcterms:modified xsi:type="dcterms:W3CDTF">2021-04-09T10:37:00Z</dcterms:modified>
  <cp:revision>3</cp:revision>
  <dc:subject/>
  <dc:title/>
</cp:coreProperties>
</file>