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по обществознанию составлена для 8 класса, в котором наряду с нормотипичными детьми, обучается ребёнок с ограниченными возможностями здоровья (ЗПР). Для него характерны особые образовательные потребности, специфика которых учитывается при определении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ель изучения учебного предмета «Обществознания»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ведение обучающегося в культуру общества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звитие личности ребёнка на основе освоения универсальных способов деятельност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бретение духовно-нравственного опыта и социальной компетентности в условиях</w:t>
        <w:br/>
        <w:t>усвоения системы знаний, умений и навыков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оздание условий для общекультурного и личностного развития на основе формирования</w:t>
        <w:br/>
        <w:t>универсальных учебных действий, обеспечивающих не только успешное усвоение знаний,</w:t>
        <w:br/>
        <w:t>умений и навыков, но и формирование компетентностей в любой предметной области</w:t>
        <w:br/>
        <w:t>позн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дачи изучения учебного предмета «Обществознания»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формирование жизненно необходимых двигательных умений и навыков ребенка в</w:t>
        <w:br/>
        <w:t>соответствии с его индивидуальными особенностям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звитие всех психических функций и познавательной деятельности обучающегося в процессе коррекционно-развивающей работы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формирование социально приемлемых навыков поведени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бучение самообслуживанию, подготовка к посильным видам труда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ытовая ориентировка и социальная адаптация обучающегося – как итог коррекционно-</w:t>
        <w:br/>
        <w:t>развивающе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инклюзивном классе, где учится ребёнок с ЗПР при изучении учебного курса обществознания ставятся те же учебно-воспитательные цели и задачи. Однако особенности психического развития учащегося указанной категории, прежде всего недостаточная сформированность мыслительных операций, обуславливают дополнительные коррекционные задачи, направленные на развитие мыслительной и речевой деятельности, на повышение познавательной активности ребёнка, на создание условий осмысление выполняемой учебной работы. В связи с особенностями поведения и деятельности этого подростка (расторможенность, неорганизованность) необходим строжайший</w:t>
        <w:br/>
        <w:t>контроль за соблюдением правил техники безопасности при проведении лабораторных и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оррекционно – развивающие задачи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й задачей обучения детей с ОВЗ вида является формирование коррекционно-развивающего пространства через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)активизацию познаватель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)повышение уровня их умственного развити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)нормализацию их учебной деятельност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4)коррекцию недостатков эмоционально-личностного и социального развити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5)охрану и укрепление физического и нервно – психического здоровь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6)социально-трудов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ой для разработки данной программы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сновная образовательная программа основного общего образования МКОУ «Смолинская СОШ»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бочей программой по Обществознанию. 5-9 классы Авторы Боголюбов Л.Н., Городецкая Н.И., Иванова Л.Ф., Лабезникова А.Ю., Матвеев А.И. М., Просвещени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Планируемые результаты освоения курса обществознания в 8 классе и объём содержания, обязательный для освоения обучающимся с ЗПР в тексте рабочей программы и приложениях выделены курсивом. В перечне планируемых результатов </w:t>
      </w:r>
      <w:r>
        <w:rPr>
          <w:b/>
          <w:bCs/>
          <w:i/>
          <w:iCs/>
          <w:color w:val="000000"/>
          <w:szCs w:val="24"/>
        </w:rPr>
        <w:t xml:space="preserve">курсивом </w:t>
      </w:r>
      <w:r>
        <w:rPr>
          <w:color w:val="000000"/>
          <w:szCs w:val="24"/>
        </w:rPr>
        <w:t>выделены те позиции, которые необходимо и достаточно освоить в текущем учебном году. Материал, который является наиболее трудным для обучающегося, сопровождается комментариями. Остальной материал ребёнок осваивает обзорно, а время, отведённое на его закрепление используется для отработки базовых умений, текущее повторение и пропедевтику. Таким образом, данная рабочая программа является адаптированн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учение курса истории в 8 классе входит в обязательную часть учебного плана школы. Программа рассчитана на 1 год – 8 класс. Общее число учебных часов в 8 классе - 34 (1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УМК включает следующие пособия:</w:t>
        <w:br/>
        <w:t>1. Боголюбов Л.Н., Городецкая Н.И., Ивановой Л.Ф.и др./ Под ред. Боголюбова Л.Н,</w:t>
        <w:br/>
        <w:t xml:space="preserve">Лабезниковой А.Ю., Городецкой Н.И. </w:t>
      </w:r>
      <w:r>
        <w:rPr>
          <w:b/>
          <w:bCs/>
          <w:i/>
          <w:iCs/>
          <w:color w:val="000000"/>
          <w:szCs w:val="24"/>
        </w:rPr>
        <w:t>Обществознание. 8 класс. М.,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мотивированность на посильное и созидательное участие в жизни общества;</w:t>
        <w:br/>
        <w:t>• заинтересованность не только в личном успехе, но и в благополучии и процветании своей страны;</w:t>
        <w:br/>
        <w:t xml:space="preserve">• </w:t>
      </w:r>
      <w:r>
        <w:rPr>
          <w:i/>
          <w:iCs/>
          <w:color w:val="000000"/>
          <w:szCs w:val="24"/>
        </w:rPr>
        <w:t xml:space="preserve">ценностные ориентиры, основанные на идеях патриотизма, любви и уважения к Отечеству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необходимости поддержания гражданского мира и согласия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отношении к человеку, его правам и свободам как высшей ценности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стремлении к укреплению исторически сложившегося государственного единства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ризнании равноправия народов, единства разнообразных культур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убеждённости в важности для общества семьи и семейных традиций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умении объяснять явления и процессы социальной действительности с научных позиций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ссматривать их комплексно в контексте сложившихся реалий и возможных перспектив;</w:t>
        <w:br/>
        <w:t xml:space="preserve">• </w:t>
      </w:r>
      <w:r>
        <w:rPr>
          <w:i/>
          <w:iCs/>
          <w:color w:val="000000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умении выполнять познавательные и практические задания, в том числе с использованием</w:t>
        <w:br/>
        <w:t>проектной деятельности на уроках и в доступной социальной практике, на: 1)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9 и др.); выбор знаковых систем адекватно познавательной и коммуникативной ситуации; 6) подкрепление изученных положений конкретными примерами; 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тносительно целостное представление об обществе и человеке, о сферах и областях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•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знание ряда ключевых понятий об основных социальных объектах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умение объяснять явления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социальной действительности с опорой на эти понятия; 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•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умения находить нужную социальную информацию в педагогически отобранных источниках;</w:t>
      </w:r>
      <w:r>
        <w:rPr>
          <w:color w:val="000000"/>
          <w:szCs w:val="24"/>
        </w:rPr>
        <w:br/>
        <w:t xml:space="preserve">• </w:t>
      </w:r>
      <w:r>
        <w:rPr>
          <w:i/>
          <w:iCs/>
          <w:color w:val="000000"/>
          <w:szCs w:val="24"/>
        </w:rPr>
        <w:t>адекватно её воспринимать, применяя основные обществоведческие термины и понятия;</w:t>
      </w:r>
      <w:r>
        <w:rPr>
          <w:color w:val="000000"/>
          <w:szCs w:val="24"/>
        </w:rPr>
        <w:br/>
        <w:t>•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онимание побудительной роли мотивов в деятельности человека, места ценностей в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•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знание основных нравственных и правовых понятий, норм и правил, понимание их роли как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 xml:space="preserve">решающих регуляторов общественной жизни;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умение применять эти нормы и правила к анализу и</w:t>
        <w:br/>
        <w:t>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риверженность гуманистическим и демократическим ценностям, патриотизм и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гражданственность;</w:t>
      </w:r>
      <w:r>
        <w:rPr>
          <w:color w:val="000000"/>
          <w:szCs w:val="24"/>
        </w:rPr>
        <w:br/>
        <w:t>•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•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знакомство с отдельными приёмами и техниками преодоления конфликтов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ценностные ориентиры, основанные на идеях патриотизма, любви и уважения к Отечеству; на отношении к чело- 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урс обществознания относится к общеобразовательным курсам в содержании основных компонентов Базисного плана. Относится к Федеральному компоненту. При этом как на ступени основного общего образования, так и в старших классах изучение обществознания должно быть ориентировано, прежде всего, на личностное развитие учащихся, использование потенциала курса для социализации подростков, формирования их мировоззренческих убеждений и ценностных</w:t>
        <w:br/>
        <w:t>ориентац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ичность и общество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</w:t>
        <w:br/>
        <w:t>творчеству. Деятельность человека, её виды. Игра, учёба, труд. Сознание и деятельность. Познание человеком мира и самого себя. Что такое природа? Биосфера и ноосфера. Взаимодействие человека и окружающей среды. Место человека в мире природы. Человек и Вселенная. Человек. Общество как форма жизнедеятельности людей. Основные сферы общественной жизни, их взаимосвязь. Общественные отношения.</w:t>
        <w:br/>
        <w:t>Социальные изменения и их формы. Развитие общества. Основные средства связи и коммуникации, их влияние на нашу жизнь. Человечество в XXI в., тенденции</w:t>
        <w:br/>
        <w:t>развития, основные вызовы и угрозы. Глобальные проблемы современности. 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фера духо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фера духовной жизни и её особенности. Культура личности и общества. Диалог культур как черта современного мир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— главные понятия. Критерии морального поведения.</w:t>
        <w:br/>
        <w:t>Долг и совесть. Объективные обязанности и моральная ответственность. Долг  бщественный и долг моральный. Совесть — внутренний самоконтроль человека.</w:t>
        <w:br/>
        <w:t>Моральный выбор. Свобода и ответственность. Моральные знания и практическое поведение. Нравственные чувства и самоконтроль. Значимость образования в условиях информационного общества. Непрерывность образования. Самообразование. Наука, её значение в жизни современного общества. Нравственные принципы труда учёного. Возрастание роли научных исследований в современном мире. Религия как одна из форм культуры.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циальная неоднородность общества: причины и проявления.</w:t>
        <w:br/>
        <w:t>Социальное неравенство. Многообразие социальных общностей и групп. Социальная мобильность. Социальные конфликты и пути их разрешения. Изменения социальной</w:t>
        <w:br/>
        <w:t>структуры с переходом в постиндустриальное общество. 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<w:br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кономи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. Что, как и для кого производить. Функции экономической системы. Типы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 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</w:t>
        <w:br/>
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  <w:br/>
        <w:t>Реальные и номинальные доходы. Инфляция. Банковские услуги,</w:t>
        <w:br/>
        <w:t>предоставляемые гражданам. Формы сбережений граждан. Потребительский кредит. 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матическое планирование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15"/>
        <w:gridCol w:w="2721"/>
        <w:gridCol w:w="7244"/>
        <w:gridCol w:w="1418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Тема уро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ы контро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Основные виды учебной деятельности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Домашне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ный у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,</w:t>
              <w:br/>
              <w:t>ТРКМ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Что делает человека человек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я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ё отношение к различным</w:t>
              <w:br/>
              <w:t>качествам человека. Выявлять связь между мышлением и речью. Объяснять понятие «самореализация». Определять и</w:t>
              <w:br/>
              <w:t>конкретизировать примерами сущностные характеристики деятельности. Приводить примеры осно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, задания</w:t>
              <w:br/>
              <w:t>практик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ловек, общество,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прир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рефлекс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ство как форма жизнедеятельности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люд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систематизации</w:t>
              <w:br/>
              <w:t>знаний</w:t>
              <w:br/>
              <w:t>(общеметодологической</w:t>
              <w:br/>
              <w:t>направленности),</w:t>
              <w:br/>
              <w:t>ТРКМ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ять существенные признаки</w:t>
              <w:br/>
              <w:t>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 Знать основные положения урока: нужда человека, потребности человека, поступки связанные с потреб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ти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общ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систематизации</w:t>
              <w:br/>
              <w:t>знаний</w:t>
              <w:br/>
              <w:t>(общеметодологической</w:t>
              <w:br/>
              <w:t>направленности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. Использовать элементы причинно-</w:t>
              <w:br/>
              <w:t>следственного анализа при характеристике глоб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к стать личность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,</w:t>
              <w:br/>
              <w:t>формула ПОП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ть на конкретных примерах смысл понятия «индивидуальность». Использовать элементы причинно-</w:t>
              <w:br/>
              <w:t>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ё мировоззрение, жизненные ценности и ориен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ктикум по тем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«Личность и общество»</w:t>
            </w:r>
            <w:r>
              <w:rPr>
                <w:color w:val="000000"/>
                <w:szCs w:val="24"/>
              </w:rPr>
              <w:b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,</w:t>
              <w:br/>
              <w:t>эмоциональное</w:t>
              <w:br/>
              <w:t>стимулирован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воды к</w:t>
              <w:br/>
              <w:t>гла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фера духовной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ё отношение к тенденциям в культурном развитии. Знать основные положения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рефлекс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</w:t>
              <w:br/>
              <w:t xml:space="preserve">причинно-следственного анализа для объяснения влияния моральных устоев на развитие общества и человека. Уметь высказывать своё мнение, работать с учебником, отвечать на поставленные вопросы, давать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 xml:space="preserve">Понятия: </w:t>
            </w:r>
            <w:r>
              <w:rPr>
                <w:color w:val="000000"/>
                <w:szCs w:val="24"/>
              </w:rPr>
              <w:t>мораль, нормы морали, нравы, челове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Долг и сове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  <w:br/>
              <w:t>(общеметодологи</w:t>
              <w:br/>
              <w:t>ческой</w:t>
              <w:br/>
              <w:t>направленности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существлять рефлексию своих нравств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Моральный выбор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— это ответствен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водить примеры морального выбора. Давать нравственные оценки собственным поступкам, по ведению других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,</w:t>
              <w:br/>
              <w:t>эмоциональное</w:t>
              <w:br/>
              <w:t>стимулирован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ивать значение образования в информационном обществе. Извлекать информацию о тенденциях в развитии</w:t>
              <w:br/>
              <w:t>образования из различных источников. Характеризовать с опорой на примеры современную образовательную политику</w:t>
              <w:br/>
              <w:t>РФ. Обосновывать своё отношение к непрерывному образ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ука в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современном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систематизации</w:t>
              <w:br/>
              <w:t>знаний (общеметодологической</w:t>
              <w:br/>
              <w:t>направленности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зовать науку как особую систему знаний. Объяснять возрастание роли науки в современном обществе.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лигия как одна из форм куль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сущностные характеристики религии и её роль в культурной жизни. Объяснять сущность и значение веротерпимости. Раскрывать сущность свободы совести. Оценивать своё отношение к религии и ате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ктикум по теме «Сфера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духовной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культур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Круглый сто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Уметь применять нравственные нормы к анализу и оценке социальных ситуаций. Выделять нравственный аспект поведения. Соотносить поступки и события с</w:t>
              <w:br/>
              <w:t>принятыми этическими принципами. Уметь строить устное речевое высказывание, слушать и вступать в диалог, участвовать в коллективном обсу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1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ая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структура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общ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ять и различать разные социальные общности и группы. Раскрывать причины социального неравенства. Приводить</w:t>
              <w:br/>
              <w:t>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</w:t>
              <w:br/>
              <w:t>структуре общества и направлениях её изменения из адаптированных источников различного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ые статусы и ро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ывать позиции, определяющие статус личности. Различать предписанный и достигаемый статусы. Раскрывать и</w:t>
              <w:br/>
              <w:t>иллюстрировать примерами ролевой репертуар личности. Объяснять причины ролевых различий по тендерному признаку,</w:t>
              <w:br/>
              <w:t>показывать их проявление в различных социальных ситуациях. Описывать основные социальные роли старших</w:t>
              <w:br/>
              <w:t>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  <w:br/>
              <w:t>Выполнять проблем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и и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межнациональны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,</w:t>
              <w:br/>
              <w:t>ТРКМ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</w:t>
              <w:br/>
              <w:t>исторического прошлого, традиций в сплочении народа. Характеризовать противоречивость межнациональных</w:t>
              <w:br/>
              <w:t>отношений в современном мире. Объяснять причины возникновения межнациональных конфликтов и характеризовать возможные</w:t>
              <w:br/>
              <w:t>пути их раз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клоняющееся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повед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, дискусс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§ 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ктикум по тем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«Социальная сфе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</w:t>
              <w:br/>
              <w:t>систематизации</w:t>
              <w:br/>
              <w:t>зна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Творческое зад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139-1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Экономика и её роль в жизни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общ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скрывать роль экономики в жизни общества. Объяснять проблему ограниченности экономических ресурсов.</w:t>
              <w:br/>
              <w:t>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A"/>
                <w:szCs w:val="24"/>
              </w:rPr>
              <w:t>§ 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Главные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вопросы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экономи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писывать и иллюстрировать примерами решения основных вопросов участниками экономики. Различать и сопоставлять</w:t>
              <w:br/>
              <w:t>основные типы экономических систем. Характеризовать способы координации хозяйственной жизни в различных</w:t>
              <w:br/>
              <w:t>эконом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A"/>
                <w:szCs w:val="24"/>
              </w:rPr>
              <w:t>§ 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бствен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§ 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Рыночная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эконом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§ 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Производство — основа эконом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</w:t>
              <w:br/>
              <w:t>информацию о производстве из адаптированных источников. Исследовать несложные практические ситуации,</w:t>
              <w:br/>
              <w:t>связанные с использованием различных способов повышения эффектив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§ 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Предпринимательская деятель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писывать социально-экономическую роль и функции предпринимательства. Сравнивать различные организационно-</w:t>
              <w:br/>
              <w:t>правовые формы предпринимательской</w:t>
            </w:r>
            <w:r>
              <w:rPr>
                <w:color w:val="000000"/>
              </w:rPr>
              <w:t xml:space="preserve"> деятельности. Объяснять преимущества и недостатки малого бизнеса. Выражать</w:t>
              <w:br/>
              <w:t>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 w:val="18"/>
                <w:szCs w:val="18"/>
              </w:rPr>
              <w:t>§ 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Роль государств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 экономи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зывать основные источники доходов граждан. Раскрывать причины неравенства доходов населения. Объяснять</w:t>
              <w:br/>
              <w:t>необходимость перераспределения доходов. Иллюстрировать примерами государственные меры социальной</w:t>
              <w:br/>
              <w:t>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отреб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</w:t>
              <w:br/>
              <w:t>защиты прав потребителей. Творческое зад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фляция и семейная эконом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личать номинальные и реальные доходы граждан. Показывать влияние инфляции на реальные доходы и уровень жизни</w:t>
              <w:br/>
              <w:t>населения. Называть и иллюстрировать примерами формы сбережений граждан. Объяснять связь семейной экономики с</w:t>
              <w:br/>
              <w:t>инфляционными процессами в стране. Оценивать способы использования сбережений своей семьи с точки зрения</w:t>
              <w:br/>
              <w:t>экономической рациональности. Характеризовать роль банков в сохранении и приумножении доходов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работица, её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ичины и последств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Характеризовать безработицу как закономерное явление рыночной</w:t>
              <w:br/>
              <w:t>экономики. Называть и описывать причины безработицы. Различать экономические и социальные последствия безработицы.</w:t>
              <w:br/>
              <w:t>Объяснять роль государства в обеспечении занятости. Оценивать собственные возможности на рынк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ировое хозяйство 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еждународна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оргов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к «открытия»</w:t>
              <w:br/>
              <w:t>нового зн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писывать реальные связи между участниками международных</w:t>
              <w:br/>
              <w:t>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§ 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актикум по теме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«Экономи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Урок систематизации</w:t>
              <w:br/>
              <w:t>знаний (общеметодологической</w:t>
              <w:br/>
              <w:t>направленности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.2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оговое повтор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Урок систематизации</w:t>
              <w:br/>
              <w:t>знаний (общеметодологической</w:t>
              <w:br/>
              <w:t>направленности)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сти диагностику результатов</w:t>
              <w:br/>
              <w:t>обучения в 8 классе. Подвести итоги</w:t>
              <w:br/>
              <w:t>учебной работы за год. Наметить</w:t>
              <w:br/>
              <w:t>перспективы обучения в 9 классе.</w:t>
              <w:br/>
              <w:t>Работа над ошиб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оговое повторен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0:00Z</dcterms:created>
  <dc:creator>вера федореева</dc:creator>
  <dc:description/>
  <cp:keywords/>
  <dc:language>en-US</dc:language>
  <cp:lastModifiedBy>вера федореева</cp:lastModifiedBy>
  <dcterms:modified xsi:type="dcterms:W3CDTF">2020-10-21T02:14:00Z</dcterms:modified>
  <cp:revision>3</cp:revision>
  <dc:subject/>
  <dc:title/>
</cp:coreProperties>
</file>