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" w:after="36"/>
        <w:ind w:left="8073" w:hanging="993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АЮ</w:t>
      </w:r>
    </w:p>
    <w:p>
      <w:pPr>
        <w:pStyle w:val="Normal"/>
        <w:spacing w:lineRule="auto" w:line="240" w:before="36" w:after="36"/>
        <w:ind w:left="8073" w:hanging="99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иректор  МКОУ</w:t>
      </w:r>
    </w:p>
    <w:p>
      <w:pPr>
        <w:pStyle w:val="Normal"/>
        <w:spacing w:lineRule="auto" w:line="240" w:before="36" w:after="36"/>
        <w:ind w:left="8073" w:hanging="993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Смолинская СОШ»</w:t>
      </w:r>
    </w:p>
    <w:p>
      <w:pPr>
        <w:pStyle w:val="Normal"/>
        <w:spacing w:lineRule="auto" w:line="240" w:before="36" w:after="36"/>
        <w:ind w:left="8073" w:hanging="993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Н.В. Шевелева</w:t>
      </w:r>
    </w:p>
    <w:p>
      <w:pPr>
        <w:pStyle w:val="Normal"/>
        <w:spacing w:lineRule="auto" w:line="240" w:before="36" w:after="36"/>
        <w:ind w:left="8073" w:hanging="99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___» __________ 20_____г.</w:t>
      </w:r>
    </w:p>
    <w:p>
      <w:pPr>
        <w:pStyle w:val="Normal"/>
        <w:spacing w:lineRule="auto" w:line="240" w:before="36" w:after="36"/>
        <w:ind w:hanging="99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36" w:after="36"/>
        <w:ind w:hanging="99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ПЛАН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мероприятий по противопожарной безопасности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в МКОУ « Смолинская СОШ» на 2014 – 2015 учебный год.</w:t>
      </w:r>
    </w:p>
    <w:p>
      <w:pPr>
        <w:pStyle w:val="Normal"/>
        <w:spacing w:lineRule="auto" w:line="240" w:before="36" w:after="36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                                                              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5691"/>
        <w:gridCol w:w="1413"/>
        <w:gridCol w:w="2246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мероприятий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36" w:after="36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ыполн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36" w:after="36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en-US"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дение инструктажей по Правилам пожарной безопасности со всеми обучающимися образовательного учреждения с регистрацией в  журнале инструктажей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январь,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ганизовать работу дружины юных пожарных из числа обучающихся (ДЮП)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Р 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дение  тренировочных эвакуаций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прель,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троль  соблюдения правил пожарной безопасности при проведении детских утренников, вечеров,  новогодних праздников, других массовых мероприятий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 xml:space="preserve">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, зам. директора по УВР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формление информационного стенда по пожарной безопасност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нтябрь-октябр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формление уголка дружины юных пожарных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нтябрь, октябр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в ПЧ, соревнование  по пожарно-прикладному спорту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ентябрь, октябрь,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здание агитбригады юных пожарных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екабрь,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тупление агитбригады юных пожарных для обучающихся 1-5 классов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Январь-май,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тречи с инспектором пожарной част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дение тематических классных часов по пожарной безопасност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ктябрь, декабрь, </w:t>
            </w:r>
          </w:p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арт, май,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курс рисунков, поделок из спиче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оябрь, </w:t>
            </w:r>
          </w:p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прел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ИЗО,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52" w:before="36" w:after="3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нь защиты детей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прел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Зам. директора по ВР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4:00Z</dcterms:created>
  <dc:creator>Татьяна</dc:creator>
  <dc:description/>
  <cp:keywords/>
  <dc:language>en-US</dc:language>
  <cp:lastModifiedBy>Рабочий</cp:lastModifiedBy>
  <cp:lastPrinted>2011-09-30T10:31:00Z</cp:lastPrinted>
  <dcterms:modified xsi:type="dcterms:W3CDTF">2015-03-05T09:28:00Z</dcterms:modified>
  <cp:revision>3</cp:revision>
  <dc:subject/>
  <dc:title/>
</cp:coreProperties>
</file>