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 «Смолинская  СОШ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нализ    работы     лагер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 дневным  пребыванием   «Радуг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Fonts w:eastAsia="Calibri" w:cs="Calibri"/>
          <w:b/>
          <w:i/>
          <w:sz w:val="28"/>
          <w:szCs w:val="28"/>
          <w:u w:val="single"/>
        </w:rPr>
        <w:t xml:space="preserve">      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лавная  цель</w:t>
      </w:r>
      <w:r>
        <w:rPr>
          <w:sz w:val="28"/>
          <w:szCs w:val="28"/>
        </w:rPr>
        <w:t xml:space="preserve">  работы нашего  лагеря 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интересных, разнообразных по форме и содержанию и обеспечивающих полноценный отдых, оздоровление детей и творческое разви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навыков здорового образа жиз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творческий потенциал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равственные качества личности на основе общечеловеческих цен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организации внеурочной деятельности детей в разновозрастных группа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ый, эмоциональный климат в коллективе лаге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  лагеря  проходил  в  этом  году  в   культурно - досуговом  центра. Специалисты  для  всех  ребят  организовали  «Путешествие  в  Лето»  по  станциям.    Было  много  шуток,  забав  и  спортивных  состязаний. Все  хором  произнесли   шуточную  клятву.   Первый  день  дал  добрый  настрой  на  всю  смену. Все  30   человек  разделили  на  2  отря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 Каждый  отряд  выбрал  для  себя   название.  Первый  отряд,  где  были  самые  маленькие,  назывался «Капитошка»,    второй  отряд «Ассорти». А  отряды  ёщё  разбились  на  микрогруппы - семейки. Названия  выбрали  тоже  по  желанию.  Они  звучали    по-разному: «Патриот», «Смешарики»,    и  друг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учётом    их  желаний  и  был  составлен  план  работы  лагеря. Каждый  день  начинался  с  «Минутки  здоровья»,  где  дети  повторяли правила  безопасности, гигиенические  правила,  правила  поведения  и 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 день  был  пронизан  волшебством. То  фокусы  показываем,  то  превращаем  ненужные  вещи  в  поделки, то кляксы  превращаем  в  рисунки и многое  друг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о    мероприятия   проводили  с  детьми   специалисты  Смолинского  культурно - досугового центра: директор Тельминова  Светлана  Сергеевна, специалисты - Хвостанцева  Ольга  Петровна, Жлудова  Маргарита  Павловна  и  библиотекарь  Чертовикова  Валентина  Ивановна.  Они  тепло  нас  принимали  у  себя,  удивляя  своей  выдумкой.  Каждое  мероприятие  было  чётко  спланировано  и  подготовлено.  Приготовлены  атрибуты  и  наряды.  К  подготовке  мероприятий  привлекались  и  ребята  из  старшего  отряда,  им   очень  это нрав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е всего ребятам нравились подвижные игры. Особенно  запомнилось  ребятам  День фантазии и юмора, День лагерных рекордов  День воздушного шарика. Понравилась  ребятам  и  поездка в Н-Катарач, где  устроили спартакиаду между двумя оздоровительными лагерями. Но вот 2 место  нас  огорч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тивное участие приняли  мы  и  в  районном фестивале «Россыпи талантов», который прошёл в с.Бутка.  Наши ребята исполнили 4  песни. Особенно всем  понравилось  яркое  выступление  Аи  Коростелёвой с песней «Детство».  Весь  зал  подпевал  нашей  артист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делялось  внимания и профилактической   работе  по  ППБ, ПДД, ЗОЖ.  Например,  прошли  такие  мероприятия: «Путешествие в страну пожарных спасателей». После мероприятия все посетили местную пожарную  ча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о  время  и  для  свободного  общения,  когда  ребята  играли  в  теннис,   рисовали  на  асфальте,  пели  песни под кара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Смена  прошла  без  происшествий,  спокойно,  интересно.  И  это  благодаря  слаженной  работе  всего  педагогического  коллектива  МКОУ «Смолинская  СОШ»,  Смолинского  КДЦ и  ОВ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ложительной оценкой для  всех воспитателей стали  цветы, сделанные  ребятами.  Оранжевый лепесток означал - понравилось  всё, жёлтый – не очень понравилось.  Из  30  детей  лишь  2  лепестка на цветах оказались  жёлтыми.  Всем  объявлена  благодар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9.06.1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ыжкова И.М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9:00Z</dcterms:created>
  <dc:creator>Admin</dc:creator>
  <dc:description/>
  <cp:keywords/>
  <dc:language>en-US</dc:language>
  <cp:lastModifiedBy>Пользователь Windows</cp:lastModifiedBy>
  <cp:lastPrinted>2015-06-29T09:18:00Z</cp:lastPrinted>
  <dcterms:modified xsi:type="dcterms:W3CDTF">2015-06-29T07:11:00Z</dcterms:modified>
  <cp:revision>12</cp:revision>
  <dc:subject/>
  <dc:title/>
</cp:coreProperties>
</file>