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240" w:before="0" w:after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тверждаю:</w:t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иректор МКОУ </w:t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«Смолинская СОШ»</w:t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/Н.В. Шевелева/</w:t>
      </w:r>
    </w:p>
    <w:p>
      <w:pPr>
        <w:pStyle w:val="21"/>
        <w:keepNext w:val="true"/>
        <w:keepLines/>
        <w:shd w:fill="auto" w:val="clear"/>
        <w:spacing w:lineRule="exact" w:line="240" w:before="0" w:after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«1» сентября 2020г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ПОЛОЖЕНИЕ </w:t>
        <w:br/>
        <w:t>О КЛАССНОМ РУКОВОДСТ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астоящее положение разработано на основе Федерального закона от 29 декабря 2012 года № 273-ФЗ «Об образовании в Российской Федерации», в соответствии с приказом Министерства образования и науки Российской Федерации</w:t>
      </w:r>
      <w:bookmarkStart w:id="0" w:name="h31"/>
      <w:bookmarkEnd w:id="0"/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от 03.02.2006 № 21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,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</w:t>
        <w:br/>
        <w:t>в общеобразовательных организациях (письмо Министерства просвещения Российской Федерации от 12.05.2020 N ВБ-1011/08 «О методических рекомендациях»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1. Классное руководство – особый вид дополнительной педагогической деятельности, которую педагогический работник принимает на себя добровольно при условии дополнительной оплаты и внесения соответствующих сведений </w:t>
        <w:br/>
        <w:t>в трудовой догов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2. Классное руководство не связано с занимаемой педагогическим работником должностью и не входит в число его должностных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3. При осуществлении классного руководства воспитательные цели </w:t>
        <w:br/>
        <w:t xml:space="preserve">и задачи реализуются соответствующим педагогическим работником как </w:t>
        <w:br/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в отношении каждого обучающегося класса (далее – обучающийся), так </w:t>
        <w:br/>
        <w:t xml:space="preserve">и в отношении класса как микросоциума в соответствии с рабочей программой воспитания и календарным планом воспитательной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_Hlk38899962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4. Педагогический работник, осуществляющий классное руководство, </w:t>
      </w:r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br/>
        <w:t xml:space="preserve">не является единственным субъектом воспитательной деятельности. </w:t>
        <w:br/>
        <w:t xml:space="preserve">Он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на постоянной основе взаимодей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с семьями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с другими педагогическими работн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с медицинским работником общеобразовательной о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социальными партнер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с администрацией общеобразовательной организ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. Функции классного руковод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Cs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.1. Классный руковод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роводит инструктажи обучающихся по технике безопасности, </w:t>
        <w:br/>
        <w:t>по правилам пожарной безопасности, дорожного движения, безопасного поведения на воде, безопасного поведения при проведении массовых мероприятий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оводит работу с обучающимися по формированию навыков безопасного поведения обучающихся в информационно-телекоммуникационной сети «Интернет» (далее – сеть Интер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воевременно информирует руководителя о несчастных случаях </w:t>
        <w:br/>
        <w:t>с обучающимися и о ситуациях, угрожающих их жизни и здоровью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осуществляет работу п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филактике употребления обучающимися табака, алкоголя, наркотических и психоактивн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рганизует работу по формированию навыков здорового образа жизни (необходимость регулярных занятий физкультурой и спортом, формирования правильных пищевых привыч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рганизует охват обучающихся горячим пит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рганизует профориентационную деятельность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обеспечивает связь общеобразовательной организации с семьей, организует взаимодействие с родителями (законными представителями) обучающихся </w:t>
        <w:br/>
        <w:t>в различ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пособствует своевременному выявлению обучающихся, имеющих проблемы в сфере межличностных отношений, в том числе с признаками девиантного и деструктивного п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осуществляет контроль посещаемости обучающимися образовательной организации, мероприятий, проводимых в соответствии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с рабочей программой воспитания и календарным планом воспитате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уществляет взаимодействие с педагогическими работниками </w:t>
        <w:br/>
        <w:t>и администрацией общеобразовательной организации для координации работы, направленной на личностное развитие обучающихся, обеспечение их успешной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роводит мониторинг успеваемости обучающихся, участвует в работе </w:t>
        <w:br/>
        <w:t>по корректировке индивидуальных образовательных траекторий, в том числе одаренных обучающихся, обучающихся, испытывающих трудности в освоении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рганизует и координирует ученическое самоуправление в кла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воевременно вносит необходимую информацию в электронный или бумажный вариант классного журнала и дневников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оставляет план воспитательной работы класса в соответствии с локальными нормативными актами обще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беспечивает защиту прав и интересов обучающихся в пределах выполняемых им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оводит работу в целях профилактики нарушения обучающимися дисциплины и норм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едет учет занятости обучающихся во внеклассной, внеурочной деятельности, в системе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необходимости составляет характеристики на обучающихся, участвует в составлении социального паспорта класса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рава классного руководител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 Классный руководитель имеет право запрашивать у медицинских работников, закрепленных за общеобразовательной организацией, и родителей необходимую информацию о состоянии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2. Классный руководитель имеет право запрашивать у педагогических работников информацию об учебной деятельности и поведении обучающихс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3. Классный руководитель имеет право при необходимости инициировать проведение педагогических консилиумов, «малых педсоветов», приглашать родителей (законных представителей) обучающихся для решения проблем </w:t>
        <w:br/>
        <w:t>в обучении и воспита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4. Классный руководитель имеет право повышать свою квалификацию </w:t>
        <w:br/>
        <w:t xml:space="preserve">в области педагогики и психологии, теории и методики воспитания, организации деятельности, связанной с классным руковод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Ответственность классного руководите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Классный руководитель несет ответственность за обеспечение конфиденциальности персональных данных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2. За невыполнение функций классный руководитель может быть подвергнут дисциплинарному взысканию (замечание, выговор) или отстранен </w:t>
        <w:br/>
        <w:t>от выполнения классного руковод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Формы работы классного руководите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1. В соответствии со своими функциями, с учетом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рабочей программы воспитания и календарного плана воспитательной рабо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классный руководитель разрабатывает план воспитательной работы класса. Для реализации мероприятий плана классный руководитель выбирает формы работы с учетом культурных, возрастных, гендерных и индивидуальных особенностей обучающих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ллективные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женедельные тематические классные часы (в том числе </w:t>
        <w:br/>
        <w:t>с приглашением социальных партнеров), конкурсы, спектакли, концерты, слеты, соревнования, туристические походы, игры, флешмобы, экскурсии, ведение блога педагога в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ндивидуальные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зучение аккаунтов социальных сетей обучающихся, организация индивидуальных консультаций и психологической помощи обучающимся, их психолого-педагогического сопровождения, индивидуальные беседы, организация взаимодействия родителей (законных представителей) </w:t>
        <w:br/>
        <w:t xml:space="preserve">с социальным педагогом, психолого-педагогической службой общеобразовательной организации, посещение обучающихся на дому </w:t>
        <w:br/>
        <w:t>(ознакомительное, далее - при необходимости) с согласия проживающих в данном помещении на законных основаниях граждан (родителей (законных представителей) обучающихся) в соответствии со статьей 25 конституции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рупповые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рганизация работы творческих групп, детских объединений, волонтерских отрядов, медиасообществ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 План является основным документом классного руководителя </w:t>
        <w:br/>
        <w:t xml:space="preserve">и разрабатывается в соответствии с локальными актами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Установление доплаты за классное руководство</w:t>
      </w:r>
    </w:p>
    <w:p>
      <w:pPr>
        <w:pStyle w:val="Normal"/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1. 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2. В Положении о стимулирующих выплатах общеобразовательной организации могут быть предусмотрены показатели эффективности деятельности классного руководителя, за выполнение которых дополнительно </w:t>
        <w:br/>
        <w:t>к компенсационной доплате устанавливаются также стимулирующие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3. 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(или) локальным нормативным актом общеобразовательной организации, утверждаемым руководителем образовательной организации </w:t>
        <w:br/>
        <w:t xml:space="preserve">по согласованию с выборным органом первичной профсоюзной организации, </w:t>
        <w:br/>
        <w:t>в соответствии с рекомендациями регионального (муниципального) отраслев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4. При возложении на педагогического работника функций классного руководителя, как правило, обеспечивается преемственность осуществления классного руководства в классах на следующий учебный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5. Функции классного руководителя и доплата за выполнение этих функций устанавливаются педагогическому работнику дополнительным соглашением к трудовому договору при распределении учебной нагрузки (тарификации) на весь учебный год (с 1 сентября по 31 авгу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6. В отдельных случаях на педагогического работника может быть возложено выполнение функций классного руководителя в нескольких клас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7. Доплата за выполнение функций классного руководителя выплачивается в установленном размере, в том числе во время каникул и периодов отмены занятий по эпидемиологическим, климатическим и иным основания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Times New Roman" w:cs="Times New Roman"/>
    </w:rPr>
  </w:style>
  <w:style w:type="character" w:styleId="Style21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center"/>
      <w:textAlignment w:val="auto"/>
      <w:outlineLvl w:val="1"/>
    </w:pPr>
    <w:rPr>
      <w:rFonts w:ascii="Times New Roman" w:hAnsi="Times New Roman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39:00Z</dcterms:created>
  <dc:creator>Татьяна</dc:creator>
  <dc:description/>
  <cp:keywords/>
  <dc:language>en-US</dc:language>
  <cp:lastModifiedBy>Татьяна Геннадиевна</cp:lastModifiedBy>
  <cp:lastPrinted>2020-09-04T15:16:00Z</cp:lastPrinted>
  <dcterms:modified xsi:type="dcterms:W3CDTF">2020-09-04T10:16:00Z</dcterms:modified>
  <cp:revision>3</cp:revision>
  <dc:subject/>
  <dc:title/>
</cp:coreProperties>
</file>