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молинская средняя общеобразовательная школ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КОУ «Смолинская СОШ»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4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6"/>
        <w:gridCol w:w="4994"/>
      </w:tblGrid>
      <w:tr>
        <w:trPr/>
        <w:tc>
          <w:tcPr>
            <w:tcW w:w="544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КОУ «Смол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30/12/2020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)        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ВЕРЖДАЮ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МКОУ «Смол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30.12.2020 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50  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________ Н.В. Шевелев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bookmarkStart w:id="0" w:name="_Hlk68340307"/>
      <w:bookmarkEnd w:id="0"/>
      <w:r>
        <w:rPr>
          <w:b/>
          <w:bCs/>
          <w:color w:val="000000"/>
          <w:sz w:val="24"/>
          <w:szCs w:val="24"/>
          <w:lang w:val="ru-RU"/>
        </w:rPr>
        <w:t>Положение об оказании платных образовательных услуг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bookmarkStart w:id="1" w:name="_Hlk68340307"/>
      <w:bookmarkEnd w:id="1"/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е положение об оказании платных образовательных услуг в МКОУ «Смолинская СОШ» (далее – положение) разработано в 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, постановлением Правительства Российской Федерац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9.2020 № 144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Правил оказания платных образовательных услуг», уставо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КОУ «Смолинская СОШ» и регламентирует порядок оказания платных образовательных услу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е положение определяет правовые, экономические и организационные основ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казания платных образовательных услуг в целях удовлетворения запросов участник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отношений и населения района на услуги дополнительного образовани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еспечения занятости детей в возрасте от 5 до 18 лет, привлечения дополнитель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инансовых средств для обеспечения, развития и совершенствования услуг населению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крепления материально-технической базы МКОУ «Смолинская СОШ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астоящем положении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Платные образовательные услуги» – образовательная деятельность исполнителя з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чет заказчика по договорам об оказании платных образовательных услуг (далее – договор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Заказчик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е и (или) юридическое лицо, имеющее намерение заказа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ибо заказывающее платные образовательные услуги для себя или иных лиц на основа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Исполнитель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КОУ «Смолинская СОШ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учающийся» – физическое лицо, осваивающее образовательную программу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ую договором, заключенным между заказчиком и исполнител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словия оказания платных образовательных услуг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итель оказывает платные образовательные услуги, не предусмотре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ым заданием, по видам образования и подвидам дополнитель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ния, предусмотренным уставом и лицензией на осуществление образователь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ятельности, на одинаковых при оказании одних и тех же услуг услови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е образовательные услуги оказываются за счет средств заказчика и не могу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ыть оказаны взамен или в рамках образовательной деятельности, финансируемой за сч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редств бюдж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итель самостоятельно определяет возможность оказания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 в зависимости от кадрового потенциала, финансового обеспе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казания платных образовательных услуг, наличия материально-технической базы и и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зможностей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латных образовательных услуг утверждается приказом исполнителя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ии с имеющимися условиями и с учетом запросов и потребностей насе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образования в рамках оказываемых платных образовательных услуг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пределяется в образовательных программах, утверждаемых исполнителем самостоятельно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ь вправе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 заказчика от предлагаемых ему платных образовательных услуг не может бы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чиной изменения объема и условий уже предоставляемых исполнителем образовательных услу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м для оказания платных образовательных услуг является заключен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ежду заказчиком и исполнителем догов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ход от оказания платных образовательных услуг и приобретенное за счет эт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ходов имущество поступают в самостоятельное распоряжение исполнителя и используются в порядке и на условиях, установленных локальным нормативным актом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тоимость платных образовательных услуг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ку расчета стоимости платных образовательных услуг определя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ь. Стоимость платных образовательных услуг включает в себя все издержк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 п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имость платных образовательных услуг определяется с учетом возмещения затра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 реализацию соответствующей образовательной программы на основании проведе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аркетинговых исследований и утверждается в российских рублях приказом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ая стоимость платных образовательных услуг может быть изменена как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торону увеличения, так и в сторону уменьшения с учетом анализа обоснованности затрат, н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ще чем один раз в г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стоимости платных образовательных услуг не влияет на стоимость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, согласованных заказчиком и исполнителем в уже заключенных договор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имость заключенных договоров может быть увеличена лишь с учетом уровн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нфляции в порядке, 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имость договоров может быть уменьшена с учетом покрытия недостающ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 и порядок снижения стоимости платных образовательных услуг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пределяются локальным нормативным актом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и сроки оплаты платных образовательных услуг определяются договор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формация об услугах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 о платных образовательных услугах, оказываемых исполнителем, а такж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https://smol-tal.uralschool.ru/, на информационных стендах в местах осуществления образователь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за актуальность и достоверность информации о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ах несет должностное лицо, назначенное приказом руководителе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заключения договоро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 заключается в простой письменной форме и содержит сведени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ые законодательством Российской Федерации об образов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 может быть заключен только с совершеннолетним лицом либо лицом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стигшим 14-летнего возраста и объявленным полностью дееспособным в порядк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ключения договора с заказчиком – физическим лицом последний представля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, удостоверяющий личность, и иные документы, предусмотренные локальны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ормативным актом исполнителя для зачисления на обучение по дополнительны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м програм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енную копию учредительных документ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енную копию документа, подтверждающего полномочия лиц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ывающего договор от имени заказчи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кт ознакомления обучающегося и (или) его родителей, законных представителей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ставом, лицензией на осуществление образовательной деятельности, образовательны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граммами и другими документами, регламентирующими организацию и осуществл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 заключается в двух идентичных экземплярах, один из которых находится 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я, другой – у заказч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keepNext w:val="true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ания возникновения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зменения и прекращения образовательных отношений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платным образовательным программам осуществляется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течение учебного года при наличии свободных мест в соответствии с правилами приема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ение по дополнительным образовательным программам, утвержденными исполнител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м возникновения образовательных отношений является приказ исполнител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трех) рабочих дней с момента заключения догов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е отношения изменяются в случае изменения условий пол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м изменения образовательных отношений является приказ исполнителя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ь издает приказ на основании внесения соответствующих изменений в заключенный договор не позднее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трех) рабочих дней с момента заключения дополнитель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глашения к договор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е отношения с обучающимися прекращаются по основаниям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ым законодательством Российской Федерации об образовании, а также в связи с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м нарушения порядка приема в образовате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, повлекшего по вине обучающегося его незаконное зачисление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м прекращения образовательных отношений является приказ об отчисл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ающегося. Договор с заказчиком расторгается на основании изданного приказа. Дат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сторжения договора является дата отчисления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досрочного расторжения договора по инициативе заказчика глав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 осуществляет сверку расчетов с заказчиком по договору на дату расторж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а в день получения уведомления о расторжении договора по инициативе заказч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личии задолженности по оплате главный бухгалтер уведом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го за организацию платных образовательных услуг о сумме задолженности. Ответственный за организацию платных образовательных услуг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досрочного расторжения договора по инициативе исполнителя глав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 осуществляет сверку расчетов с заказчиком по договору на дату расторж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а в день издания приказа об отчислении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личии задолженности по оплате главный бухгалтер уведом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го за организацию платных образовательных услуг о сумме задолж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егося. В уведомлении указываютс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 и дата приказа об отчислени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каждого зачисленного на обучение в рамках оказания платных образователь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слуг заводится личное дело, в котором хранятся все сданные при приеме документы, коп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казов о возникновении, изменении и прекращении образовательных отношений, уведомлений роди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рганизации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образовательного процесс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итель оказывает платные образовательные услуги в соответствии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ой программой (частью образовательной программы) и условиями догов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е образовательной программы (части образовательной программы)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блюдение Правил внутреннего распорядка обучающихся, расписания занятий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 являются обязательными для обучающихся и их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е образовательные услуги могут оказываться в той форме обучения, котора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пределена в утвержденной образовательной программ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е образовательные услуги могут реализовываться с применением электрон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ения и (или) дистанционных образовательных технолог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, зачисленные на обучение по договорам об оказании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, пользуются академическими правами наравне с обучающимися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е образовательные услуги оказываются в группах. Наполняемость групп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зрастная категория обучающихся в группе зависят от направленности образователь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онтроль за оказанием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латных образовательных услуг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соблюдением требований законодательства, предъявляемых к платны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м услугам, и настоящего положения осуществляет директор МКОУ «Смолинская СОШ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надлежащим исполнением договора в части организации и оказания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лном объеме платных образовательных услуг осуществляет ответственный з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ю платных образовательных услуг, назначаемый приказом руководител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8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своевременной оплатой стоимости обучения заказчиком осуществля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главный бухгалтер исполните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7:00Z</dcterms:created>
  <dc:creator>Пользователь</dc:creator>
  <dc:description>Подготовлено экспертами Актион-МЦФЭР</dc:description>
  <cp:keywords/>
  <dc:language>en-US</dc:language>
  <cp:lastModifiedBy>Директор</cp:lastModifiedBy>
  <dcterms:modified xsi:type="dcterms:W3CDTF">2021-04-03T06:05:00Z</dcterms:modified>
  <cp:revision>4</cp:revision>
  <dc:subject/>
  <dc:title/>
</cp:coreProperties>
</file>