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8607994"/>
      <w:bookmarkEnd w:id="0"/>
      <w:r>
        <w:rPr>
          <w:rFonts w:cs="Times New Roman" w:ascii="Times New Roman" w:hAnsi="Times New Roman"/>
          <w:sz w:val="28"/>
          <w:szCs w:val="28"/>
        </w:rPr>
        <w:t>МКОУ «Смолинская СОШ»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545"/>
      </w:tblGrid>
      <w:tr>
        <w:trPr>
          <w:trHeight w:val="250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седании педагогиче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1   от 31.08.2020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____________/Н.В.Шевелев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>Приказ № 25 - А     от 31.08.2020 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  <w:bookmarkStart w:id="1" w:name="_Hlk68607994"/>
      <w:bookmarkStart w:id="2" w:name="_Hlk68607994"/>
      <w:bookmarkEnd w:id="2"/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  <w:spacing w:val="-9"/>
        </w:rPr>
        <w:t>ПОЛОЖЕНИЕ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ЕЗОТМЕТОЧНОЙ СИСТЕМЕ ОЦЕНИВАНИЯ В ПРЕПОДАВАНИИ УЧЕБНОГО ПРЕДМЕТА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СНОВЫ РЕЛИГИОЗНЫХ КУЛЬТУР И СВЕТСКОЙ ЭТИКИ» ДЛЯ УЧАЩИХСЯ 4 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молинская средняя общеобразовательная школа»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ОБЩИЕ ПОЛОЖЕНИЯ.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Изучение предмета осуществляется на основе примерных  программ комплексного учебного курса « Основы религиозных культур и светской этики» (ОРКСЭ) с учетом региональных и местных культурно-исторических, конфессиональных условий. Курс ОРКСЭ является составной частью единого образовательного пространства духовно-нравственного развития и воспитания обучающегося, включающего учебную, внеурочную, общественно-полезную деятельность. Новый учебный курс «Основы религиозной культуры и светской этики» вводится в содержание основного общего образования в условиях поликультурного общества, признающего ценность многообразия. Курс является светским, культурологическим, он систематизирует, обобщает знания о морали, нравственности, истории, культуре, которые учащиеся получили в начальной школе, расширяет представления о нравственных идеалах и ценностях, составляющих основу религиозных и светских традиций многонациональной культуры России , раскрывает их значение в жизни современного общества. Освоение курса призвано заложить мировоззренческую основу для их духовно-нравственного развития школьников на последующих этапах обучения, представляет историю возникновения и развития традиционных религий в хронологической последовательности и краткое описание вероучений основных религий, распространенных в регионе. Изучение культурно-религиозных традиций и нравственных норм рассматривается как основа воспитания нравственных качеств ученика, формирования гармоничной толерантной личности.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 </w:t>
      </w:r>
      <w:r>
        <w:rPr>
          <w:bCs/>
          <w:iCs/>
        </w:rPr>
        <w:t>Изучение курса ОРКСЭ</w:t>
      </w:r>
      <w:r>
        <w:rPr/>
        <w:t xml:space="preserve"> направлено н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начальных представлений о российской духовной традиции, приобщение младших школьников к традиционным морально-нравственным идеалам, ценностям; развитие представлений о значении нравственности и морали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представлений о традиционных религиях в России, их истории и современном состоянии, значении религии для жизни человека, общества, стран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сознание общего, особенного и уникального, что есть в традиционных религиях и этике</w:t>
      </w:r>
    </w:p>
    <w:p>
      <w:pPr>
        <w:pStyle w:val="Normal"/>
        <w:spacing w:before="280" w:after="280"/>
        <w:rPr/>
      </w:pPr>
      <w:r>
        <w:rPr>
          <w:bCs/>
        </w:rPr>
        <w:t>1.3 Изучение курса ОРКСЭ</w:t>
      </w:r>
      <w:r>
        <w:rPr/>
        <w:t xml:space="preserve"> базируется на требованиях ФГОС. Основополагающими принципами при изучении курса являются:</w:t>
      </w:r>
    </w:p>
    <w:p>
      <w:pPr>
        <w:pStyle w:val="Normal"/>
        <w:spacing w:before="280" w:after="280"/>
        <w:rPr/>
      </w:pPr>
      <w:r>
        <w:rPr/>
        <w:t>- принцип развивающего и воспитывающего характера обучения, направленный на всестороннее развитие личности и индивидуальности ребенка. Реализация данного принципа на занятиях ОРКСЭ направлена на взаимосвязь между процессом овладения знаниями, способами деятельности и развитием школьника, между приобщением к ценностям социума и индивидуализацией;</w:t>
      </w:r>
    </w:p>
    <w:p>
      <w:pPr>
        <w:pStyle w:val="Normal"/>
        <w:spacing w:before="280" w:after="280"/>
        <w:rPr/>
      </w:pPr>
      <w:r>
        <w:rPr/>
        <w:t>- принцип сознательности и активности учащихся в обучении. Соблюдение данного принципа требует активизации познавательной деятельности учащихся, развития у них навыков самоорганизации в учебной деятельности, умений оперировать знаниями в других ситуациях.</w:t>
      </w:r>
    </w:p>
    <w:p>
      <w:pPr>
        <w:pStyle w:val="Normal"/>
        <w:spacing w:before="280" w:after="280"/>
        <w:rPr/>
      </w:pPr>
      <w:r>
        <w:rPr/>
        <w:t xml:space="preserve">- принцип ориентации на ценности, означающий акцентуацию внимания обучающихся на социально-культурных и духовных ценностях, на значимости нравственных категорий: добро, достоинство, красота в широком понимании слова и др. </w:t>
      </w:r>
    </w:p>
    <w:p>
      <w:pPr>
        <w:pStyle w:val="Normal"/>
        <w:spacing w:before="280" w:after="280"/>
        <w:rPr/>
      </w:pPr>
      <w:r>
        <w:rPr/>
        <w:t>- принцип связи обучения с жизнью предполагает активное приобщение школьников к общественной и трудовой деятельности, формирование опыта нравственного поведения в различных ситуациях, опору на собственный опыт учащихся.</w:t>
      </w:r>
    </w:p>
    <w:p>
      <w:pPr>
        <w:pStyle w:val="Normal"/>
        <w:rPr/>
      </w:pPr>
      <w:r>
        <w:rPr/>
        <w:t xml:space="preserve">- принцип междисциплинарности, предполагающий привлечение учителем на занятиях по курсу ОРКСЭ знания и опыт рассмотрения нравственно-этических вопросов, приобретенные детьми при изучении базовых предметов (литературного чтения, курса «Окружающий мир» и др.) </w:t>
      </w:r>
    </w:p>
    <w:p>
      <w:pPr>
        <w:pStyle w:val="Normal"/>
        <w:rPr/>
      </w:pPr>
      <w:r>
        <w:rPr/>
        <w:t xml:space="preserve">Учебный   курс ОРКСЭ включает в себя 6 модулей: </w:t>
      </w:r>
    </w:p>
    <w:p>
      <w:pPr>
        <w:pStyle w:val="Normal"/>
        <w:rPr/>
      </w:pPr>
      <w:r>
        <w:rPr/>
        <w:t xml:space="preserve">1.Основы православной культуры; </w:t>
      </w:r>
    </w:p>
    <w:p>
      <w:pPr>
        <w:pStyle w:val="Normal"/>
        <w:rPr/>
      </w:pPr>
      <w:r>
        <w:rPr/>
        <w:t xml:space="preserve">2.Основы исламской культуры; </w:t>
      </w:r>
    </w:p>
    <w:p>
      <w:pPr>
        <w:pStyle w:val="Normal"/>
        <w:rPr/>
      </w:pPr>
      <w:r>
        <w:rPr/>
        <w:t xml:space="preserve">3.Основы буддийской культуры; </w:t>
      </w:r>
    </w:p>
    <w:p>
      <w:pPr>
        <w:pStyle w:val="Normal"/>
        <w:rPr/>
      </w:pPr>
      <w:r>
        <w:rPr/>
        <w:t xml:space="preserve">4.Основы иудейской культуры; </w:t>
      </w:r>
    </w:p>
    <w:p>
      <w:pPr>
        <w:pStyle w:val="Normal"/>
        <w:rPr/>
      </w:pPr>
      <w:r>
        <w:rPr/>
        <w:t xml:space="preserve">5.Основы мировых религиозных культур; </w:t>
      </w:r>
    </w:p>
    <w:p>
      <w:pPr>
        <w:pStyle w:val="Normal"/>
        <w:rPr/>
      </w:pPr>
      <w:r>
        <w:rPr/>
        <w:t xml:space="preserve">6.Основы светской этики. </w:t>
      </w:r>
    </w:p>
    <w:p>
      <w:pPr>
        <w:pStyle w:val="Normal"/>
        <w:rPr/>
      </w:pPr>
      <w:r>
        <w:rPr/>
        <w:t xml:space="preserve">      </w:t>
      </w:r>
      <w:r>
        <w:rPr/>
        <w:t>Один из модулей изучается обучающимся с его согласия и по  выбору его  родителей (законных представителей). Содержание каждого модуля ориентировано на  знакомство с соответствующей культурой и религиозной или светской традицией и не содержит критических оценок других религий и мировоззрений.</w:t>
      </w:r>
    </w:p>
    <w:p>
      <w:pPr>
        <w:pStyle w:val="Normal"/>
        <w:spacing w:before="280" w:after="280"/>
        <w:rPr/>
      </w:pPr>
      <w:r>
        <w:rPr/>
        <w:t xml:space="preserve">1.4 Средствами различных предметов в образовательном пространстве школы формируется </w:t>
      </w:r>
      <w:r>
        <w:rPr>
          <w:i/>
          <w:iCs/>
        </w:rPr>
        <w:t>система ценностных отношений обучающихся к себе, к миру; закладываются основы для освоения курса ОРКСЭ и формируются условия для достижения учащимися метапредметных и личностных результатов.</w:t>
      </w:r>
      <w:r>
        <w:rPr/>
        <w:t xml:space="preserve"> Преподавание курса ОРКСЭ подразумевает единство воспитательных воздействий всех, кто причастен к обучению и воспитанию детей: школы (со всеми составными компонентами школьной жизни: уроком, внеурочной деятельностью), семьи, общественности.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5. В соответствие с п. 3 статьи 15 Закона РФ школа самостоятельно в выборе системы оценок. Безотметочное обучение  по данному  предмету представляет собой обучение, в котором отсутствует пятибалльная форма отметки как форма количественного выражения результата оценочной деятельности, а присутствует качественная взаимооценка в виде создания и презентации творческих проектов. Результаты подготовки и защиты творческих продуктов и проектов учитываются при формировании портфолио учеников. Формализованные требования по оценке успеваемости по результатам освоения курса не предусматриваютс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1.6. Недопустимо использование любой знаковой символики, заменяющей цифровую отметку . Нельзя при неправильном ответе ученика говорить «не думал», «не старался», «неверно». Допускаются реплики: «ты так думаешь», «это твое мнение», «давай послушаем других» и т. д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1.7. Целью введения безотметочного обучения 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1.8. Никакому оцениванию не подлежат: </w:t>
      </w:r>
    </w:p>
    <w:p>
      <w:pPr>
        <w:pStyle w:val="TextBodyIndent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 xml:space="preserve">темп работы ученика; </w:t>
      </w:r>
    </w:p>
    <w:p>
      <w:pPr>
        <w:pStyle w:val="TextBodyIndent"/>
        <w:numPr>
          <w:ilvl w:val="0"/>
          <w:numId w:val="7"/>
        </w:numPr>
        <w:ind w:left="0" w:hanging="0"/>
        <w:rPr/>
      </w:pPr>
      <w:r>
        <w:rPr>
          <w:sz w:val="24"/>
        </w:rPr>
        <w:t>личностные качества школьников;</w:t>
      </w:r>
    </w:p>
    <w:p>
      <w:pPr>
        <w:pStyle w:val="TextBodyIndent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 xml:space="preserve">своеобразие их психических процессов (особенности памяти, внимания, восприятия и т. д.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КОНТРОЛЬ И ОЦЕНКА РАЗВИТИЯ УЧАЩИХСЯ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</w:rPr>
        <w:t>2.1. Основными показателями развития учащихся  4 класса являются:</w:t>
      </w:r>
    </w:p>
    <w:p>
      <w:pPr>
        <w:pStyle w:val="TextBodyIndent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учебно-познавательный интерес;</w:t>
      </w:r>
    </w:p>
    <w:p>
      <w:pPr>
        <w:pStyle w:val="TextBodyIndent"/>
        <w:numPr>
          <w:ilvl w:val="0"/>
          <w:numId w:val="7"/>
        </w:numPr>
        <w:ind w:left="0" w:hanging="0"/>
        <w:rPr/>
      </w:pPr>
      <w:r>
        <w:rPr>
          <w:sz w:val="24"/>
        </w:rPr>
        <w:t>самостоятельность суждений, критичность по отношению к своим и чужим действиям;</w:t>
      </w:r>
    </w:p>
    <w:p>
      <w:pPr>
        <w:pStyle w:val="TextBodyIndent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основы самостоятельности;</w:t>
      </w:r>
    </w:p>
    <w:p>
      <w:pPr>
        <w:pStyle w:val="TextBodyIndent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способность к преобразованию изученных способов действия в соответствии с новыми условиями задач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2.2. Содержательный контроль и оценка учащихся должны быть направлены на выявление индивидуальной динамики развития учащихся (от начала учебного года к концу) с учетом личностных особенностей и индивидуальных успехов. </w:t>
      </w:r>
    </w:p>
    <w:p>
      <w:pPr>
        <w:pStyle w:val="TextBodyIndent"/>
        <w:ind w:left="0" w:hanging="0"/>
        <w:rPr/>
      </w:pPr>
      <w:r>
        <w:rPr>
          <w:sz w:val="24"/>
        </w:rPr>
        <w:t>2.3. Динамика развития учащихся фиксируется учителе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3. КОНТРОЛЬ И ОЦЕНКА ЗНАНИЙ И УМЕНИЙ УЧАЩИХС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3.1. Содержательный контроль и оценка знаний и умений  учащихся предусматривает выявление индивидуальной динамики качества усвоения предмета ребенком и не допускает сравнения его с другими детьми. Отметки не выставляются.</w:t>
      </w:r>
    </w:p>
    <w:p>
      <w:pPr>
        <w:pStyle w:val="Normal"/>
        <w:spacing w:before="280" w:after="280"/>
        <w:rPr/>
      </w:pPr>
      <w:r>
        <w:rPr/>
        <w:t>3.2. Познавательная деятельность должна строиться на основ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пользования ярких образов, интересных фактов, наглядности - всего, что привлекает внимание, производит впечатл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пользования наглядности современного уровня: фотографии, картины, аудио- и видеоматериалы, представленные через компьютер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ю обучения на деятельностной основе, используя дифференцированные и индивидуальные формы занят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рганизацию интеллектуального и эмоционального диалогового взаимодействия на соответствующем возрасту детей уровне.</w:t>
      </w:r>
    </w:p>
    <w:p>
      <w:pPr>
        <w:pStyle w:val="Normal"/>
        <w:spacing w:before="280" w:after="280"/>
        <w:rPr/>
      </w:pPr>
      <w:r>
        <w:rPr/>
        <w:t xml:space="preserve">Учет этих факторов позволит организовать обучение в интересной, увлекательной для ребят форме. </w:t>
      </w:r>
    </w:p>
    <w:p>
      <w:pPr>
        <w:pStyle w:val="Normal"/>
        <w:spacing w:before="280" w:after="280"/>
        <w:rPr/>
      </w:pPr>
      <w:r>
        <w:rPr/>
        <w:t>3.3  В качестве механизмов освоения курса ОРКСЭ в урочной и внеурочной деятельности могут быть использованы как традиционные, часто используемые в практике учителя, так и новые образовательные технологии .Среди традиционных можно назвать такие формы занятий, как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ментированное чтение – оно актуально, если привлекается сложный материа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ение рассказов с обсуждение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седа, в том числе, эвристическая, позволяющая активизировать познавательную деятельность школьников, вырабатывать новые иде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экскурсии, конкурсы, музейные уроки, театрализованные мероприятия и др.</w:t>
      </w:r>
    </w:p>
    <w:p>
      <w:pPr>
        <w:pStyle w:val="Normal"/>
        <w:spacing w:before="280" w:after="280"/>
        <w:rPr/>
      </w:pPr>
      <w:r>
        <w:rPr/>
        <w:t xml:space="preserve">Особо актуальны современные обучающие технологии, позволяющие реализовать деятельностный аспект. Это: исследование, различные виды проектов,  урок – презентация, урок- семейный праздник, урок-исценировка, мозговой штурм, анализ жизненных ситуаций, игровые технологии, дискуссии и др. </w:t>
      </w:r>
    </w:p>
    <w:p>
      <w:pPr>
        <w:pStyle w:val="Normal"/>
        <w:spacing w:before="280" w:after="280"/>
        <w:rPr/>
      </w:pPr>
      <w:r>
        <w:rPr>
          <w:iCs/>
        </w:rPr>
        <w:t>3.4 Результатом освоения курса выступает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обретение школьниками социально значимых знаний, которые нужны человеку для полноценного проживания его повседневной жизни, для успешной социализации в обществе: знания об устройстве общества и общественных нормах, о социально одобряемых и неодобряемых формах поведения в обществе, понимание роли религии в жизни человека и обществ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лучение учащимися опыта переживания и позитивного отношения к базовым ценностям общества, нравственным установкам, ценностного отношения к окружающей жизни - ценная составляющая курс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обретение школьниками опыта социального действия: расширение границ деятельности (группа, класс, школа, окружающий социум), усложнение взаимодействия со взрослыми (учитель, родители, другие взрослые)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 xml:space="preserve">«Портфолио» ученика - 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260"/>
        </w:tabs>
        <w:ind w:left="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8:00Z</dcterms:created>
  <dc:creator>kel</dc:creator>
  <dc:description/>
  <cp:keywords/>
  <dc:language>en-US</dc:language>
  <cp:lastModifiedBy>Директор</cp:lastModifiedBy>
  <cp:lastPrinted>2015-01-18T12:34:00Z</cp:lastPrinted>
  <dcterms:modified xsi:type="dcterms:W3CDTF">2021-04-06T08:46:00Z</dcterms:modified>
  <cp:revision>31</cp:revision>
  <dc:subject/>
  <dc:title/>
</cp:coreProperties>
</file>