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9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МКОУ «Смолинская СОШ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_____________/Н.В.Шевелева/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 о школьной газете «Школьная жиз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является документом, регулирующим выпуск школьной газеты </w:t>
      </w:r>
      <w:r>
        <w:rPr>
          <w:color w:val="000000"/>
          <w:sz w:val="28"/>
          <w:szCs w:val="28"/>
        </w:rPr>
        <w:t>в</w:t>
      </w:r>
      <w:r>
        <w:rPr>
          <w:color w:val="000000"/>
        </w:rPr>
        <w:t xml:space="preserve"> МКОУ </w:t>
      </w:r>
      <w:r>
        <w:rPr>
          <w:color w:val="000000"/>
          <w:sz w:val="28"/>
          <w:szCs w:val="28"/>
        </w:rPr>
        <w:t xml:space="preserve">«Смолинская  средняя общеобразовательная школа »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Законом РФ от 10.07.1992 № 3266-1 «Об образовании», Федеральным законом от 24.07.1998 № 124-ФЗ «Об основных гарантиях прав ребенка в Российской Федерации», Законом РФ от 24.12.1991 № 2124-1 «О средствах массовой информации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газета является средством массовой информации </w:t>
      </w:r>
      <w:r>
        <w:rPr>
          <w:color w:val="000000"/>
        </w:rPr>
        <w:t xml:space="preserve">МКОУ  </w:t>
      </w:r>
      <w:r>
        <w:rPr>
          <w:color w:val="000000"/>
          <w:sz w:val="28"/>
          <w:szCs w:val="28"/>
        </w:rPr>
        <w:t>«Смолинская средняя общеобразовательная школа 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ыпуска школьной газеты является постоянное информирование читателей о жизни школы, города,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школьной газе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уча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стойчивый интерес к работе с различными литературными источник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информационн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деятельности школьной газе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газеты является </w:t>
      </w:r>
      <w:r>
        <w:rPr>
          <w:color w:val="000000"/>
        </w:rPr>
        <w:t xml:space="preserve">МКОУ  </w:t>
      </w:r>
      <w:r>
        <w:rPr>
          <w:color w:val="000000"/>
          <w:sz w:val="28"/>
          <w:szCs w:val="28"/>
        </w:rPr>
        <w:t>«Смолинская средняя общеобразовательная школа 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Главный редактор – руководитель кружка «Школьная жизнь» несет ответственность за содержание газеты соблюдение сроков её выхода в печа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казом директора школы ежегодно назначается руководитель кружка «Школьная жизнь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Члены кружка «Школьная жизнь» являются специальными корреспондентами, которые готовят материалы к публикации в  газете, отвечают за достоверность собранной информ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тки в газету могут подавать желающие из числа учеников и их родителей, учителей и других работников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предоставляет информацию, отражающую важные события в жизни страны, города, района, школы (знаменательные даты, юбилеи, значимые события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ьные номера газеты могут иметь свою тематическую направленность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а газеты организована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страница отражает основную тему данного выпус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траниц неограниченно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содержит постоянные рубрики «Итоги четверти», «Поздравлялки»,  «Это интересн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ать и распространение газе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ериодичность выпуска газеты – </w:t>
      </w:r>
      <w:r>
        <w:rPr>
          <w:color w:val="000000"/>
          <w:sz w:val="28"/>
          <w:szCs w:val="28"/>
        </w:rPr>
        <w:t>1 раз в четверт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зета печатается в </w:t>
      </w:r>
      <w:r>
        <w:rPr>
          <w:color w:val="000000"/>
        </w:rPr>
        <w:t xml:space="preserve">МКОУ  </w:t>
      </w:r>
      <w:r>
        <w:rPr>
          <w:color w:val="000000"/>
          <w:sz w:val="28"/>
          <w:szCs w:val="28"/>
        </w:rPr>
        <w:t>«Смолинская средняя общеобразовательная школа 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Газета распространяется через руководителя кружка и его член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распространяется среди учителей, работников школы, детей и их ро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язательно предоставляется по одному экземпляру в школьную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06:00Z</dcterms:created>
  <dc:creator>Your User Name</dc:creator>
  <dc:description/>
  <cp:keywords/>
  <dc:language>en-US</dc:language>
  <cp:lastModifiedBy>Пользователь Windows</cp:lastModifiedBy>
  <cp:lastPrinted>2014-11-15T10:35:00Z</cp:lastPrinted>
  <dcterms:modified xsi:type="dcterms:W3CDTF">2015-10-28T14:49:00Z</dcterms:modified>
  <cp:revision>6</cp:revision>
  <dc:subject/>
  <dc:title>Положение о школьной газете «Свой голос»</dc:title>
</cp:coreProperties>
</file>