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Утверждаю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Директор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МКОУ «Смолинская СОШ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Н.В.Шевелева ________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Heading4"/>
        <w:jc w:val="right"/>
        <w:rPr>
          <w:bCs w:val="false"/>
          <w:color w:val="000000"/>
          <w:kern w:val="2"/>
          <w:sz w:val="26"/>
          <w:szCs w:val="26"/>
        </w:rPr>
      </w:pPr>
      <w:r>
        <w:rPr>
          <w:bCs w:val="false"/>
          <w:color w:val="000000"/>
          <w:kern w:val="2"/>
          <w:sz w:val="26"/>
          <w:szCs w:val="2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ШКОЛЬНОМ ФЛ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 муниципального казенного общеобразовательного учреждения  «Смолинская СОШ»</w:t>
        <w:br/>
        <w:br/>
        <w:br/>
        <w:br/>
        <w:t xml:space="preserve">                 1.1. Школьный флаг является официальным школьным символом. </w:t>
        <w:br/>
        <w:t xml:space="preserve">Флаг представляет собой прямоугольное полотнище размером 90 х 110 см, Полотно разделено на 3 горизонтальные полосы одинаковой ширины, разного цвета. В центре –на белом круге изображен ноутбук и перо. Цвета и символы школьного флага отображают представление об укладе школьной жизни. </w:t>
        <w:br/>
        <w:t>       - Синий  цвет – цвет чести, верности.</w:t>
        <w:br/>
        <w:t xml:space="preserve">       - Сиреневый цвет – цвет мудрости. </w:t>
        <w:br/>
        <w:t>       - Розовый цвет – цвет романтики, оптимизма.</w:t>
        <w:br/>
        <w:t>       - Белый цвет- цвет молодости, чистот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утбук – современное средство обучения, получения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о- символ вечной учёбы.</w:t>
        <w:br/>
        <w:br/>
        <w:t>                1.2. Школьный флаг вывешивается (устанавливается) во время официальных церемоний и других торжественных мероприятий общешкольного уровня на флагштоке, а также на спортивных соревнованиях в дни открытия и закрытия.</w:t>
        <w:br/>
        <w:br/>
        <w:t xml:space="preserve">                1.3. Школьный флаг установлен постоянно: </w:t>
        <w:br/>
        <w:t xml:space="preserve">       - в кабинетах директора школы и школьной администрации </w:t>
        <w:br/>
        <w:t>       </w:t>
        <w:br/>
        <w:br/>
        <w:t>                1.4. В дни траура в верхней части древка школьного флага крепится чёрная лента как символ скорби. Длина ленты равна длине полотнища флага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12:00Z</dcterms:created>
  <dc:creator>компьютер 1</dc:creator>
  <dc:description/>
  <cp:keywords/>
  <dc:language>en-US</dc:language>
  <cp:lastModifiedBy>User</cp:lastModifiedBy>
  <cp:lastPrinted>2014-11-13T16:12:00Z</cp:lastPrinted>
  <dcterms:modified xsi:type="dcterms:W3CDTF">2014-11-13T11:12:00Z</dcterms:modified>
  <cp:revision>2</cp:revision>
  <dc:subject/>
  <dc:title>ПОЛОЖЕНИЕ о школьной символике</dc:title>
</cp:coreProperties>
</file>