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МКОУ  «Смолинская СОШ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 Шевелева Н.В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___»  ___________  20__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становке обучающихся и семей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3 № 273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«Смолинская СОШ»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Комиссии по  профилактике правонарушений  (далее -  Комиссии)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и (или) семьи на внутришкольный учёт председателю комисисии за три дня до заседания   представляются следующие документы: </w:t>
      </w:r>
    </w:p>
    <w:p>
      <w:pPr>
        <w:pStyle w:val="Style16"/>
        <w:spacing w:before="0" w:after="0"/>
        <w:rPr/>
      </w:pPr>
      <w:r>
        <w:rPr/>
        <w:t>1) Характеристика несовершеннолетнего (Приложение 2)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>4) Сообщение из ПДН  Талицкого района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Комисси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6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Комиссии по вопросу постановки на внутришкольный учёт их несовершеннолетнего ребёнка (Приложение 4); а также доводит решение Комиссии до сведения родителей (законных представителей), если они не присутствовали на заседании Комисс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/>
        <w:t>3.6.  Уполномоченный по защите прав участников образовательного процесса ведёт банк данных учащихся  и  семей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/>
      </w:pPr>
      <w:r>
        <w:rPr/>
        <w:t>3.7. Для снятия несовершеннолетнего и (или) семьи с внутришкольного учёта  представляется информация ответственного лица, назначенного Комиссией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rPr/>
      </w:pPr>
      <w:r>
        <w:rPr/>
        <w:t>4.2.3.  Допускают в отношении своих детей  жестокое обращение.</w:t>
      </w:r>
    </w:p>
    <w:p>
      <w:pPr>
        <w:pStyle w:val="Style16"/>
        <w:spacing w:before="0" w:after="0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spacing w:before="0" w:after="0"/>
        <w:rPr/>
      </w:pPr>
      <w:r>
        <w:rPr/>
        <w:t>4.2.5. Состоят на учёте в КДН, ПДН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, его родителей с учёта в ПД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(Приложение 5). Карточка ведет</w:t>
        <w:softHyphen/>
        <w:t>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Комиссия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районную Комиссию по делам несовершеннолетних 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заседание Комисси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Приложение 4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  <w:r>
        <w:br w:type="page"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ю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Style16"/>
        <w:rPr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Комиссии  по  профилактике правонарушений 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 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5:00Z</dcterms:created>
  <dc:creator>Teacher</dc:creator>
  <dc:description/>
  <cp:keywords/>
  <dc:language>en-US</dc:language>
  <cp:lastModifiedBy>User</cp:lastModifiedBy>
  <cp:lastPrinted>2012-01-16T17:12:00Z</cp:lastPrinted>
  <dcterms:modified xsi:type="dcterms:W3CDTF">2014-12-03T07:03:00Z</dcterms:modified>
  <cp:revision>10</cp:revision>
  <dc:subject/>
  <dc:title>Положение о постановке учащихся на внутришкольный учет</dc:title>
</cp:coreProperties>
</file>