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Обсуждено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192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192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192"/>
              <w:rPr/>
            </w:pPr>
            <w:r>
              <w:rPr/>
              <w:t>Протокол №     от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____________/Н.В.Шевелева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риказ №     от</w:t>
            </w:r>
          </w:p>
        </w:tc>
      </w:tr>
    </w:tbl>
    <w:p>
      <w:pPr>
        <w:pStyle w:val="Heading2"/>
        <w:ind w:right="509" w:hanging="0"/>
        <w:rPr>
          <w:sz w:val="24"/>
        </w:rPr>
      </w:pPr>
      <w:r>
        <w:rPr>
          <w:sz w:val="24"/>
        </w:rPr>
      </w:r>
    </w:p>
    <w:p>
      <w:pPr>
        <w:pStyle w:val="Heading2"/>
        <w:ind w:right="509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 об учебной мастер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Смолин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50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720" w:right="5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>
          <w:sz w:val="28"/>
          <w:szCs w:val="28"/>
        </w:rPr>
      </w:pPr>
      <w:r>
        <w:rPr>
          <w:sz w:val="28"/>
          <w:szCs w:val="28"/>
        </w:rPr>
        <w:t>1.1. Учебные мастерские являются структурным подразделением школы.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>
          <w:sz w:val="28"/>
          <w:szCs w:val="28"/>
        </w:rPr>
      </w:pPr>
      <w:r>
        <w:rPr>
          <w:sz w:val="28"/>
          <w:szCs w:val="28"/>
        </w:rPr>
        <w:t>1.2. Мастерские отличаются от учебных кабинетов наличием в них оборудования, соответствующего требованиям профессиональной подготов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287" w:right="509" w:hanging="720"/>
        <w:jc w:val="both"/>
        <w:rPr>
          <w:sz w:val="28"/>
          <w:szCs w:val="28"/>
        </w:rPr>
      </w:pPr>
      <w:r>
        <w:rPr>
          <w:sz w:val="28"/>
          <w:szCs w:val="28"/>
        </w:rPr>
        <w:t>Мастерская осуществляет свою деятельность в соответствии с Законом «Об образовании», с нормативными документами Министерства общего и профессионального образования, Правилами внутреннего распорядка, а также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287" w:right="509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м мастерской назначается один из наиболее квалифицированных преподавателей данного предмета или мастер производственного обучения данного профи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287" w:right="509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астерской назначается и снимается с занимаемой должности приказом директора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287" w:right="509" w:hanging="720"/>
        <w:jc w:val="both"/>
        <w:rPr/>
      </w:pPr>
      <w:r>
        <w:rPr>
          <w:sz w:val="28"/>
          <w:szCs w:val="28"/>
        </w:rPr>
        <w:t>Оплата за заведование мастерскими устанавливается одному заведующему (в соответствии с Положением о порядке установления работникам школы доплат и надбавок стимулирующего характера) в зависимости от проводимой им работы по обогащению и пополнению внешнего и внутреннего содержания мастерск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right="50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учебных мастерски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1146" w:right="509" w:hanging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разовательного процесса в соответствии с учебными планами и программ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1146" w:right="509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заказов школьных методических объединений по обеспечению учебного и воспитательного процессов, выставочной и концерт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1146" w:right="509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заказов со стороны хозяйственной службы в учрежд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right="50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мастерски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1146" w:right="509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в мастерских проходят по учебным планам и программам в соответствии с расписанием в учебное время. Обязанности сотрудников, допущенных к работе в мастерских, определяются их должностными инструкц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right="50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ские отчитываются о своей работе</w:t>
      </w:r>
    </w:p>
    <w:p>
      <w:pPr>
        <w:pStyle w:val="Normal"/>
        <w:tabs>
          <w:tab w:val="clear" w:pos="708"/>
          <w:tab w:val="left" w:pos="1134" w:leader="none"/>
        </w:tabs>
        <w:ind w:right="5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руководством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46" w:right="509" w:hanging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овместно с профкомом проводит осмотр мастерских 2 раза в год (август, январь). По результатам осмотра издается приказ директора об оплате за заведование Мастерскими, подписывается Акт о готовности мастерских к учеб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46" w:right="509" w:hanging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заведующие мастерскими отчитываются по вопросам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94" w:leader="none"/>
        </w:tabs>
        <w:rPr>
          <w:szCs w:val="28"/>
        </w:rPr>
      </w:pPr>
      <w:r>
        <w:rPr>
          <w:szCs w:val="28"/>
        </w:rPr>
        <w:t>Обеспечение соблюдения правил техники безопасности в мастерск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360" w:right="5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стерских необходимым оборудованием и инструмен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46" w:right="509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е мастерскими ведут журналы установленного образца, которые ежемесячно проверяются заместителями дир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right="50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мастерскими обязан: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>
          <w:sz w:val="28"/>
          <w:szCs w:val="28"/>
        </w:rPr>
      </w:pPr>
      <w:r>
        <w:rPr>
          <w:sz w:val="28"/>
          <w:szCs w:val="28"/>
        </w:rPr>
        <w:t>5.1. Принимать меры, направленные на обеспечение мастерских необходимым оборудованием, инструментами, материалами, техническими и другими средствами обучения, предназначенными для занятий в соответствии с учебными нормами и программами.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>
          <w:sz w:val="28"/>
          <w:szCs w:val="28"/>
        </w:rPr>
      </w:pPr>
      <w:r>
        <w:rPr>
          <w:sz w:val="28"/>
          <w:szCs w:val="28"/>
        </w:rPr>
        <w:t>5.2. Содержать мастерские в соответствии с санитарно-гигиеническими требованиями. Следить за чистотой мастерских, их озеленением.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наличие системы проветривания, вентиляции: следить за их исправностью.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>
          <w:sz w:val="28"/>
          <w:szCs w:val="28"/>
        </w:rPr>
      </w:pPr>
      <w:r>
        <w:rPr>
          <w:sz w:val="28"/>
          <w:szCs w:val="28"/>
        </w:rPr>
        <w:t>5.4. Составлять перспективные планы развития мастерских на 3 года и планы развития и работы мастерских на текущий учебный год. Вести контроль за выполнением данных планов.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>
          <w:sz w:val="28"/>
          <w:szCs w:val="28"/>
        </w:rPr>
      </w:pPr>
      <w:r>
        <w:rPr>
          <w:sz w:val="28"/>
          <w:szCs w:val="28"/>
        </w:rPr>
        <w:t>5.5. Готовить оборудование к занятиям. Обеспечить надлежащий уход за имуществом мастерских; организовывать своевременный  его ремонт своими силами или своевременно обращаться к администрации для его замены.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>
          <w:sz w:val="28"/>
          <w:szCs w:val="28"/>
        </w:rPr>
      </w:pPr>
      <w:r>
        <w:rPr>
          <w:sz w:val="28"/>
          <w:szCs w:val="28"/>
        </w:rPr>
        <w:t>5.6. Обеспечивать своевременное списание в установленном порядке пришедшего в негодность оборудования, материалов, используемых в учебном процессе.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>
          <w:sz w:val="28"/>
          <w:szCs w:val="28"/>
        </w:rPr>
      </w:pPr>
      <w:r>
        <w:rPr>
          <w:sz w:val="28"/>
          <w:szCs w:val="28"/>
        </w:rPr>
        <w:t>5.7. Обеспечивать соблюдение правил техники безопасности, правил поведения в мастерских; проводить соответствующие инструктажи с учащимися с отметкой в журнале, где это предусмотрено.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>
          <w:sz w:val="28"/>
          <w:szCs w:val="28"/>
        </w:rPr>
      </w:pPr>
      <w:r>
        <w:rPr>
          <w:sz w:val="28"/>
          <w:szCs w:val="28"/>
        </w:rPr>
        <w:t>5.8. Создавать в мастерских методический фонд (педагогическая, методическая литература, учебные пособия, дидактические материалы и т.д.), ориентированного на повышение эффективности и качества работы с учащимися.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>
          <w:sz w:val="28"/>
          <w:szCs w:val="28"/>
        </w:rPr>
      </w:pPr>
      <w:r>
        <w:rPr>
          <w:sz w:val="28"/>
          <w:szCs w:val="28"/>
        </w:rPr>
        <w:t>5.9. Собирать информацию о передовых технологиях обучения и воспитания, изучать, осваивать их и внедрять в практику работы мастерских.</w:t>
      </w:r>
    </w:p>
    <w:p>
      <w:pPr>
        <w:pStyle w:val="Normal"/>
        <w:tabs>
          <w:tab w:val="clear" w:pos="708"/>
          <w:tab w:val="left" w:pos="851" w:leader="none"/>
        </w:tabs>
        <w:ind w:left="851" w:right="509" w:hanging="567"/>
        <w:jc w:val="both"/>
        <w:rPr>
          <w:sz w:val="28"/>
          <w:szCs w:val="28"/>
        </w:rPr>
      </w:pPr>
      <w:r>
        <w:rPr>
          <w:sz w:val="28"/>
          <w:szCs w:val="28"/>
        </w:rPr>
        <w:t>5.10. Отвечать за оформление кабинета в соответствии с правилами ТБ, ПБ, современными требованиями эстетики. При оформлении мастерских должны обязательно использоваться образцы учебно-производственных работ, выполненные учителем, а также готовые работы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right="50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заведующего мастерски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46" w:right="509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астерскими имеет право ставить перед администрацией вопросы по улучшению работы мастерски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46" w:right="509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ходить с ходатайством перед администрацией о поощрении  и наказании отдельных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46" w:right="5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мастерской для творческого, профессионального роста во внеучебное врем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46" w:right="5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мастерских, смотров получать поощрение в виде денежной премии лично или для развития мастерски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146" w:right="509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понсорские средства, привлеченные учителями, мастером производственного обучения и т.д. для развития мастерск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hanging="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701" w:right="509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9:00Z</dcterms:created>
  <dc:creator>111</dc:creator>
  <dc:description/>
  <cp:keywords/>
  <dc:language>en-US</dc:language>
  <cp:lastModifiedBy>Admin</cp:lastModifiedBy>
  <cp:lastPrinted>2015-01-17T20:17:00Z</cp:lastPrinted>
  <dcterms:modified xsi:type="dcterms:W3CDTF">2015-01-17T15:17:00Z</dcterms:modified>
  <cp:revision>3</cp:revision>
  <dc:subject/>
  <dc:title>ПОЛОЖЕНИЕ</dc:title>
</cp:coreProperties>
</file>