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доровление детей в каникулярный период 2021 год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 Талицкого городского округа предоставляет информацию родителям (законным представителям) детей и подростков Талицкого городск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оду летняя оздоровительная кампания будет осуществляться в соответствии с постановлением Правительства Свердловской области от 3 августа 2017 года №  558-ПП «О мерах по обеспечению отдыха и  оздоровления детей в Свердловской области», постановлением Администрации Талицкого городского округа от 15 февраля 2020  года № 100 «О мерах по организации и обеспечению отдыха и оздоровления детей в Талицком городском округе в 2021-2023 годах» и Соглашением  между Администрацией Талицкого городского округа и Министерством образования и молодежной политики Свердловской области о предоставлении и использовании субсидии из бюджета Свердловской области бюджету Талицкого городского окру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возрастную категорию детей для осуществления организации отдыха и оздоровления детей и подростков входят дети и подростки школьного возраста с 6,5 до 17 лет включительно. Выпускники детских садов, зачисленные в образовательное учреждение, имеют право на отдых в учреждениях отдыха и оздоровления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ем заявлений в загородные оздоровительные лагеря будет осуществляться с 1 апреля 2021 год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ой показатель по отдыху детей в загородных оздоровительных лагерях - 449 человек. Продолжительность смены - 21 день.  В 2021 году отдых детей Талицкого городского округа планируется в двух загородных лагерях: в ЗОЛ «Гурино» Тугулымского района – 300 детей (план – 5 смен), в ЗОЛ «Заря» Асбестовского ГО - 149 детей (в т.ч. 69 детей – в осенние каникулы, план на лето – 6 смен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6 категорий путевки в загородные оздоровительные лагеря предоставляются бесплатно: дети, родители которых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лучателем пособия по безработице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лучателем пенсии по случаю потери кормильц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ателем денежных средств на содержание ребенка, находящегося под опекой или попечительств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ногодетным семьям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меющим ребенка, вернувшегося из воспитательной колонии или специального учреждения закрытого тип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ателями пособия по совокупному доходу семьи ниже прожиточного минимум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% от стоимости путевки в загородные оздоровительные лагеря оплачивают родители (законные представители), работающие в государственном или муниципальном учреждении. Остальные категории оплачивают 20% от стоимости путев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аче заявления в загородные оздоровительные лагеря родители предоставляют следующие документ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ю свидетельства о рождении ребенка, даже если у него имеется паспорт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ю паспорта родителя с пропиской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ю СНИЛС родител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ю СНИЛС ребенк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равки, подтверждающие льготу по опла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ем заявлений в оздоровительные лагеря с дневным пребыванием детей будет осуществляться с 1 апреля 2020 года </w:t>
      </w:r>
      <w:r>
        <w:rPr>
          <w:sz w:val="28"/>
          <w:szCs w:val="28"/>
        </w:rPr>
        <w:t>в 24 образовательных организац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евой показатель по отдыху детей в лагерях на базе образовательных организаций - 1600 человек. Продолжительность смены - 21 ден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ем заявлений в санаторно-оздоровительные учреждения будет осуществляться с 12 апреля 2021 год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Целевой показатель по отдыху детей в санаторно-оздоровительных учреждениях - 300 человек (в том числе в осенний период – 50 человек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тевки в санатории всем детям предоставляются бесплатно. Продолжительность смены - 24 дня. К заявлению родители (законные представители) предоставляют следующие документ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равку от педиатра для получения путевки на санаторно-курортное лечение по форме № 070/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ю свидетельства о рождении ребенка, даже если у него имеется паспорт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ю паспорта родителя с прописко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ю СНИЛС родител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ю СНИЛС ребенк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ать заявления на предоставление путевки в загородный лагерь и санаторно-оздоровительное учреждение родители могу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ерез портал образовательных услуг «Е-услуги. Образование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через многофункциональный центр (МФЦ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электронную почту Управления образования </w:t>
      </w:r>
      <w:r>
        <w:rPr>
          <w:b/>
          <w:sz w:val="28"/>
          <w:szCs w:val="28"/>
          <w:lang w:val="en-US"/>
        </w:rPr>
        <w:t>mouo</w:t>
      </w:r>
      <w:r>
        <w:rPr>
          <w:b/>
          <w:sz w:val="28"/>
          <w:szCs w:val="28"/>
        </w:rPr>
        <w:t>28@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 об организации отдыха детей в санатории «Жемчужина России» (г. Анапа) в рамках областного проекта «Поезд Здоровья» рассматривается. Информация будет предоставлена дополнитель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лаем всем детям в летние каникулы хорошо отдохнуть, набраться сил, энергии, укрепить здоровье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Талицкого городского округа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2:10:00Z</dcterms:created>
  <dc:creator>Обласова</dc:creator>
  <dc:description/>
  <cp:keywords/>
  <dc:language>en-US</dc:language>
  <cp:lastModifiedBy>Специалист</cp:lastModifiedBy>
  <cp:lastPrinted>2021-03-16T09:34:00Z</cp:lastPrinted>
  <dcterms:modified xsi:type="dcterms:W3CDTF">2021-03-17T04:21:00Z</dcterms:modified>
  <cp:revision>68</cp:revision>
  <dc:subject/>
  <dc:title>Информация по организации оздоровительной кампании в Талицком городском округе по комплексу мер по обеспечению отдыха, оздоровления и занятости детей и подростков в 2013 году</dc:title>
</cp:coreProperties>
</file>