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тдыху детей в загородных оздоровительных лагерях в 2021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 заявлений в загородные оздоровительные лагеря будет осуществляться с 1 апрел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6 категорий путевки предоставляются бесплат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и, родители которых являются 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ателем пенсии по случаю потери кормиль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ногодетным семь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мися получателями пособия по совокупному доходу семьи ниже прожиточного миним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от стоимости путевки – работающие в государственном или муниципальном учреждении; 20% - все оста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ОЛ «Заря» Асбестовского района – </w:t>
      </w:r>
      <w:r>
        <w:rPr>
          <w:b/>
          <w:sz w:val="28"/>
          <w:szCs w:val="28"/>
        </w:rPr>
        <w:t xml:space="preserve">80 мест </w:t>
      </w:r>
      <w:r>
        <w:rPr>
          <w:sz w:val="28"/>
          <w:szCs w:val="28"/>
        </w:rPr>
        <w:t>(план на лето), 69 мест – на осен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- 02.06.2021-15.06.2021 – </w:t>
      </w:r>
      <w:r>
        <w:rPr>
          <w:b/>
          <w:sz w:val="28"/>
          <w:szCs w:val="28"/>
        </w:rPr>
        <w:t>14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- 17.06.2021-30.06.2021 – </w:t>
      </w:r>
      <w:r>
        <w:rPr>
          <w:b/>
          <w:sz w:val="28"/>
          <w:szCs w:val="28"/>
        </w:rPr>
        <w:t>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мена - 02.07.2021-15.07.2021 – </w:t>
      </w:r>
      <w:r>
        <w:rPr>
          <w:b/>
          <w:sz w:val="28"/>
          <w:szCs w:val="28"/>
        </w:rPr>
        <w:t>1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 - 17.07.2021-31.07.2021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мена - 02.08.2021-15.08.2021 – </w:t>
      </w:r>
      <w:r>
        <w:rPr>
          <w:b/>
          <w:sz w:val="28"/>
          <w:szCs w:val="28"/>
        </w:rPr>
        <w:t>1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мена - 17.08.2021-30.08.2021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 «Гурино» Тугулымского района -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</w:t>
      </w:r>
      <w:r>
        <w:rPr>
          <w:sz w:val="28"/>
          <w:szCs w:val="28"/>
        </w:rPr>
        <w:t xml:space="preserve"> (план на лет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– 01.06.2021 - 14.06.2021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– 16.06.2021 - 29.06.2021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мена - 01.07.2021 - 21.07.2021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спортивная смена, обращаться в МКОДО ТГО «Талицкая детско-юношеская спортивная школа»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 – с 23.07.2021 по 05.08.2021 –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смена – с 07.08.2021 по 20.08.2021 – </w:t>
      </w:r>
      <w:r>
        <w:rPr>
          <w:b/>
          <w:sz w:val="28"/>
          <w:szCs w:val="28"/>
        </w:rPr>
        <w:t>90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воспользоваться правом на отдых в загородный оздоровительный лагерь или в санаторно-оздоровительное учреждение ребенок имеет один раз за лето.</w:t>
      </w:r>
    </w:p>
    <w:p>
      <w:pPr>
        <w:pStyle w:val="Normal"/>
        <w:ind w:firstLine="708"/>
        <w:jc w:val="both"/>
        <w:rPr/>
      </w:pPr>
      <w:r>
        <w:rPr/>
        <w:t xml:space="preserve">Информация по оздоровлению детей в санаторно-оздоровительных учреждениях будет размещена на сайте Управления образования </w:t>
      </w:r>
      <w:r>
        <w:rPr>
          <w:b/>
        </w:rPr>
        <w:t>до 10 апреля 2021 год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лицкого городского округ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2:00Z</dcterms:created>
  <dc:creator>Office</dc:creator>
  <dc:description/>
  <cp:keywords/>
  <dc:language>en-US</dc:language>
  <cp:lastModifiedBy>Специалист</cp:lastModifiedBy>
  <cp:lastPrinted>2015-01-12T16:32:00Z</cp:lastPrinted>
  <dcterms:modified xsi:type="dcterms:W3CDTF">2021-03-17T10:41:00Z</dcterms:modified>
  <cp:revision>35</cp:revision>
  <dc:subject/>
  <dc:title>           Российская Федерация                                                        </dc:title>
</cp:coreProperties>
</file>