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spacing w:lineRule="auto" w:line="240" w:before="12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Управление образования Администрации Талицкого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120" w:after="0"/>
        <w:ind w:left="3402" w:hanging="0"/>
        <w:rPr/>
      </w:pPr>
      <w:r>
        <w:rPr>
          <w:rFonts w:cs="Times New Roman" w:ascii="Times New Roman" w:hAnsi="Times New Roman"/>
          <w:sz w:val="20"/>
          <w:szCs w:val="20"/>
        </w:rPr>
        <w:t>городского округа                                                                                      ________________________________________________                                                                                                                                                                                                   (фамилия, имя, отчество родителя (законного                                                                                                       представителя) несовершеннолетнего)</w:t>
      </w: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регистрации (адрес): 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сотовый): 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домашний):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рабочий): 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E-mail: __________________________________________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: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серия)                             (номер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ыдан 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, ког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работы: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Прошу предоставить путевку для моего ребенка 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: _______________________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число, месяц, год)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егося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(наименование ОО,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загородного оздоровительного лагер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период 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месяц календарного года, смену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</w:rPr>
        <w:t>С</w:t>
      </w:r>
      <w:r>
        <w:rPr/>
        <w:t>ообщаю следующие све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761"/>
        <w:gridCol w:w="709"/>
        <w:gridCol w:w="464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лишен попечения родител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ается ксерокопия решения органа опеки и попечительства об установлении опеки и попечительства или договора о передаче ребенка на воспитание в приемную семью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является получателем пенсии по случаю потери кормильц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ается справка из отделения Пенсионного фонда о назначении пенсии или ксерокопия пенсионного удостоверен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 (законный представитель) является получателем пособия по безработиц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ается справка из ГКУ СЗН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алицкий центр занятости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из многодетной семь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ается ксерокопия удостоверения многодетной семьи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из семьи, совокупный доход которой ниже прожиточного минимума, установленного в Свердл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ается справка из территориального управления по социальной политике о назначении социального пособ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, вернувшийся из воспитательной колонии или специального учреждения закрытого тип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ается справка из воспитательной колонии или специального учреждения закрытого типа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 (законный представитель) является работником государственного или муниципального (казенного, бюджетного, автономного) учрежд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ается справка с места работы родителя (законного представителя) ребенка</w:t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общаю, что имею/не имею (нужное подчеркнуть) право на внеочередное/первоочередное (нужное подчеркнуть) получение путевки. </w:t>
        <w:tab/>
        <w:t xml:space="preserve">Наличие указанного права подтверждаю документо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9"/>
        <w:gridCol w:w="46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правка с места работы (службы) родителя (законного представи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ов полиции, детей, находящихся (находившихся) на иждив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ов, имеющих специальные звания и проходящих службу в учреждениях и органах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военнослужащих по месту жительства их се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ов Следственного ком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прокур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уд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кументы, подтверждающие статус многодетной семьи Свердл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из многодетных сем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справка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-инвал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, один из родителей которых является инвали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ВИЧ-инфицированных дет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случае подачи заявления опекуном (попечителем) - решение органа опеки и попечительства об установлении опеки и попеч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 подачи заявления приемным родителем - договор о передаче ребенка (детей) на воспитание в приемную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-сирот, детей, оставшихся без попечения родите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дицинское свидетельство о смер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ей, находящихся (находившихся) на иждив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а полиции, умершего вследствие заболевания, полученного в период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пия трудовой кни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пия трудовой книжки, медицинское свидетельство о смер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 в полиции, детей, находящихся (находившихся) на иждивени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указанных сведений подтверждаю.</w:t>
      </w:r>
    </w:p>
    <w:p>
      <w:pPr>
        <w:pStyle w:val="Normal"/>
        <w:spacing w:before="80" w:after="80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пособ информирования заявителя (необходимое отметить)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телефону (номер телефона) 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8750" cy="68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53.6pt;mso-wrap-distance-left:0pt;mso-wrap-distance-right:9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электронной почте (электронный адрес) ________________________________</w:t>
      </w:r>
    </w:p>
    <w:p>
      <w:pPr>
        <w:pStyle w:val="Style16"/>
        <w:spacing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о почте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личном обращении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27.07.2006 N 152-ФЗ "О персональных данных" даю свое согласие на обработку моих и моего ребенка персональных данных, указанных в заявлении и прилагаемых документах, а также их передачу в электронной форме по открытым каналам связи сети Интернет в государственные и муниципальные органы и использование в целях предоставления муниципальной услуги согласно действующему законодательству в течение 1 года со дня подачи заявления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______ 2021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а подачи зая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расшифров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заявлению прилага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я свидетельства о рождении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паспорта родителя (законного представителя) или иного удостоверяющего личность доку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НИЛС родителя (законного представите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НИЛС ребен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я документа, подтверждающего право на оплату путевки на льготных услов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документа, подтверждающего право на внеочередное/первоочередное (нужное подчеркнуть) получение путе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0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46:00Z</dcterms:created>
  <dc:creator>Пользователь</dc:creator>
  <dc:description/>
  <cp:keywords/>
  <dc:language>en-US</dc:language>
  <cp:lastModifiedBy>Специалист</cp:lastModifiedBy>
  <cp:lastPrinted>2017-03-17T10:34:00Z</cp:lastPrinted>
  <dcterms:modified xsi:type="dcterms:W3CDTF">2021-03-17T03:14:00Z</dcterms:modified>
  <cp:revision>10</cp:revision>
  <dc:subject/>
  <dc:title/>
</cp:coreProperties>
</file>