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2310"/>
        <w:gridCol w:w="3850"/>
      </w:tblGrid>
      <w:tr>
        <w:trPr>
          <w:trHeight w:val="1571" w:hRule="atLeast"/>
          <w:cantSplit w:val="true"/>
        </w:trPr>
        <w:tc>
          <w:tcPr>
            <w:tcW w:w="3518" w:type="dxa"/>
            <w:tcBorders/>
            <w:shd w:fill="FFFFFF" w:val="clear"/>
          </w:tcPr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/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КОУ «Смолинская СОШ»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Н.В. Шевелев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 Italic;Times New Roman" w:ascii="Times New Roman Italic;Times New Roman" w:hAnsi="Times New Roman Italic;Times New Roman"/>
              </w:rPr>
              <w:t>« ____»_______________2020г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>
                <w:rFonts w:ascii="Times New Roman Italic;Times New Roman" w:hAnsi="Times New Roman Italic;Times New Roman" w:cs="Times New Roman Italic;Times New Roman"/>
              </w:rPr>
            </w:pPr>
            <w:r>
              <w:rPr>
                <w:rFonts w:cs="Times New Roman Italic;Times New Roman" w:ascii="Times New Roman Italic;Times New Roman" w:hAnsi="Times New Roman Italic;Times New Roman"/>
              </w:rPr>
            </w:r>
          </w:p>
        </w:tc>
      </w:tr>
    </w:tbl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A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лан работы отряда ЮИД на 2020-2021 учебный год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культуры безопасного поведения на дорог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работу отряда ЮИД;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в ряды ЮИД  новых обучающихс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к работе родительскую общественность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сить качество знаний  и навыков учащихся по ПД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ониторинг знаний учащихся  по ПД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мероприятия по профилактике нарушений ПДД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Calibri" w:cs="Times New Roman Bold;Times New Roman" w:ascii="Times New Roman Bold;Times New Roman" w:hAnsi="Times New Roman Bold;Times New Roman"/>
          <w:sz w:val="28"/>
        </w:rPr>
        <w:t xml:space="preserve">                           </w:t>
      </w:r>
      <w:r>
        <w:rPr/>
        <w:t> 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67"/>
        <w:gridCol w:w="1219"/>
        <w:gridCol w:w="3895"/>
      </w:tblGrid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№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Мероприяти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  <w:t>Сроки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общий сбор членов отряда ЮИД. Выбор штаба отряда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; руководитель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уголка «ЮИ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ительская группа отряда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операции «Внимание, дети!», операции «Безопасный маршрут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овать и провести праздник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Юный пешеход» в МБДОУ №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 1-4 классах беседы по П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ропаганды отряда</w:t>
            </w:r>
          </w:p>
        </w:tc>
      </w:tr>
      <w:tr>
        <w:trPr>
          <w:trHeight w:val="14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анка данных юных водителей школы.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е на Педагогическом Совете школы агитбригады ЮИД ., тема: Юные водители и опасная дорог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ропаганды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агитбригад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 заметен на дороге!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Внимание, каникулы!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ка в МБДОУ №28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 светофора каникул нет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8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конкурс фотографий  среди обучающихся и их родителей  «Опасные участки школьного маршрута».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в 1-5 классах минутки безопасности «Особенности поведения на дороге в зимний период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.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я  «Гололед»,  рейд «Горка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-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ряда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. 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89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 учащимися 5-6 школьный тур соревнований «Безопасное колесо»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встречу с сотрудником ГИБДД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,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 БДД «Безопасные каникулы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, классный руководитель.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651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ое занятие №1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 ЮИД</w:t>
            </w:r>
          </w:p>
        </w:tc>
      </w:tr>
      <w:tr>
        <w:trPr>
          <w:trHeight w:val="1180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илактическая работа по ПДД,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о с родителям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 «Скоро в школу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юнь, июль, август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тряда; группа пропаганды отря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10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AAB"/>
        <w:jc w:val="center"/>
        <w:rPr/>
      </w:pPr>
      <w:r>
        <w:rPr>
          <w:rFonts w:cs="Times" w:ascii="Times" w:hAnsi="Times"/>
          <w:b/>
          <w:sz w:val="26"/>
          <w:lang w:val="ru-RU"/>
        </w:rPr>
        <w:t>Содержание  занятий отряда ЮИД в 2020-2021 учебном году:</w:t>
      </w:r>
    </w:p>
    <w:p>
      <w:pPr>
        <w:pStyle w:val="AAB"/>
        <w:jc w:val="center"/>
        <w:rPr>
          <w:rFonts w:ascii="Times" w:hAnsi="Times" w:cs="Times"/>
          <w:b/>
          <w:b/>
          <w:sz w:val="26"/>
          <w:lang w:val="ru-RU"/>
        </w:rPr>
      </w:pPr>
      <w:r>
        <w:rPr>
          <w:rFonts w:cs="Times" w:ascii="Times" w:hAnsi="Times"/>
          <w:b/>
          <w:sz w:val="26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1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оложение об отряде ЮИД. </w:t>
      </w:r>
    </w:p>
    <w:p>
      <w:pPr>
        <w:pStyle w:val="AAB"/>
        <w:numPr>
          <w:ilvl w:val="0"/>
          <w:numId w:val="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пределение состава и структуры отряда. </w:t>
      </w:r>
    </w:p>
    <w:p>
      <w:pPr>
        <w:pStyle w:val="AAB"/>
        <w:numPr>
          <w:ilvl w:val="0"/>
          <w:numId w:val="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Выборы командира отряда, его заместителя, командиров групп. </w:t>
      </w:r>
    </w:p>
    <w:p>
      <w:pPr>
        <w:pStyle w:val="AAB"/>
        <w:numPr>
          <w:ilvl w:val="0"/>
          <w:numId w:val="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Разработка символа отряда, выбор девиза, разучивание отрядной песни.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5. Выбор редколлегии, печатного органа отряд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адание: Изготовить и вывесить в школе многоцветный плакат о целях и задачах ЮИД, порядке вступления в него, предстоящей работе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2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История автомототранспорта и безопасности движения. </w:t>
      </w:r>
    </w:p>
    <w:p>
      <w:pPr>
        <w:pStyle w:val="AAB"/>
        <w:numPr>
          <w:ilvl w:val="0"/>
          <w:numId w:val="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Автомобили, мотоциклы и велосипеды. </w:t>
      </w:r>
    </w:p>
    <w:p>
      <w:pPr>
        <w:pStyle w:val="AAB"/>
        <w:numPr>
          <w:ilvl w:val="0"/>
          <w:numId w:val="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, их история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Рекомендовать прочтение книги И. Серебрякова “Знакомьтесь, автомобиль” и т.п. Сфотографировать на улицах города автомобили различных марок и видов. Поместить фотографии автомобилей в рабочие тетради или на стенд. Провести с учащимися 1 - 2-х классов беседы по истории советских и российских автомобилей, сопроводить беседы фотоснимками. Провести уроки рисования, на которых предложить детям нарисовать различные автомобили, мотоциклы, велосипеды. Написать рассказ “Автомобиль”. Подготовить сценки и другие номера художественной самодеятельности на тему Правил дорожного движения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3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Элементарные вопросы теории движения автомобиля. </w:t>
      </w:r>
    </w:p>
    <w:p>
      <w:pPr>
        <w:pStyle w:val="AAB"/>
        <w:numPr>
          <w:ilvl w:val="0"/>
          <w:numId w:val="1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Разгон, торможение, занос.</w:t>
      </w:r>
    </w:p>
    <w:p>
      <w:pPr>
        <w:pStyle w:val="AAB"/>
        <w:numPr>
          <w:ilvl w:val="0"/>
          <w:numId w:val="1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Влияние погодных условий на движение автомобиля. </w:t>
      </w:r>
    </w:p>
    <w:p>
      <w:pPr>
        <w:pStyle w:val="AAB"/>
        <w:numPr>
          <w:ilvl w:val="0"/>
          <w:numId w:val="1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Время реакции водителя. </w:t>
      </w:r>
    </w:p>
    <w:p>
      <w:pPr>
        <w:pStyle w:val="AAB"/>
        <w:numPr>
          <w:ilvl w:val="0"/>
          <w:numId w:val="1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Демонстрация в реальных условиях тормозных возможностей автомобиля. Посещение площадки контроля технического состояния транспорт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Задание: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.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4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щие положения. </w:t>
      </w:r>
    </w:p>
    <w:p>
      <w:pPr>
        <w:pStyle w:val="AAB"/>
        <w:numPr>
          <w:ilvl w:val="0"/>
          <w:numId w:val="1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щие обязанности водителя. </w:t>
      </w:r>
    </w:p>
    <w:p>
      <w:pPr>
        <w:pStyle w:val="AAB"/>
        <w:numPr>
          <w:ilvl w:val="0"/>
          <w:numId w:val="1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бязанности пешеходов и пассажир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адание:  Провести в младших классах занятие на тему “Пешеходный переход”Сфотографировать пешеходов, нарушающих ПДД и придумать под снимками интересные надписи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eastAsia="Times" w:cs="Times" w:ascii="Times" w:hAnsi="Times"/>
          <w:sz w:val="24"/>
          <w:lang w:val="ru-RU"/>
        </w:rPr>
        <w:t xml:space="preserve"> </w:t>
      </w:r>
      <w:r>
        <w:rPr>
          <w:rFonts w:cs="Times" w:ascii="Times" w:hAnsi="Times"/>
          <w:b/>
          <w:sz w:val="24"/>
          <w:lang w:val="ru-RU"/>
        </w:rPr>
        <w:t>Занятие № 5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1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1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Разметка дороги. Места перехода проезжей части. </w:t>
      </w:r>
    </w:p>
    <w:p>
      <w:pPr>
        <w:pStyle w:val="AAB"/>
        <w:numPr>
          <w:ilvl w:val="0"/>
          <w:numId w:val="2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Где и как двигаться пешеходам вдоль дорог. </w:t>
      </w:r>
    </w:p>
    <w:p>
      <w:pPr>
        <w:pStyle w:val="AAB"/>
        <w:numPr>
          <w:ilvl w:val="0"/>
          <w:numId w:val="2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ерекрестки и их виды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Изучить разметку проезжей части. Начертить схемы перекрестков различных видов. Сфотографировать движение на одном из перекрестков. . Написать в школьную газету заметку под названием “На перекрестке”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6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рганизация дорожного движения. </w:t>
      </w:r>
    </w:p>
    <w:p>
      <w:pPr>
        <w:pStyle w:val="AAB"/>
        <w:numPr>
          <w:ilvl w:val="0"/>
          <w:numId w:val="2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едмет организации дорожного движения транспорта и пешеходов. </w:t>
      </w:r>
    </w:p>
    <w:p>
      <w:pPr>
        <w:pStyle w:val="AAB"/>
        <w:numPr>
          <w:ilvl w:val="0"/>
          <w:numId w:val="2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ланирование дорожной сети в городе. </w:t>
      </w:r>
    </w:p>
    <w:p>
      <w:pPr>
        <w:pStyle w:val="AAB"/>
        <w:numPr>
          <w:ilvl w:val="0"/>
          <w:numId w:val="2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Развитие технических средств регулирования движения. </w:t>
      </w:r>
    </w:p>
    <w:p>
      <w:pPr>
        <w:pStyle w:val="AAB"/>
        <w:numPr>
          <w:ilvl w:val="0"/>
          <w:numId w:val="26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Экскурсия на специальный участок организации движения и ознакомление ЮИД с работой и текущими задачами организации движения. 6. Беседа с работниками отделения организации движения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Подготовить и провести в подшефном классе занятие. «Какими станут улицы нашего города». Сфотографировать и поместить в отрядном альбоме фотоснимки средств организации и регулирования движения. Подсчитать общее количество и определить состояние транспортного потока на дороге, прилегающей к школе или по местам жительства, занести наблюдения в рабочую тетрадь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7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2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орожного движения. </w:t>
      </w:r>
    </w:p>
    <w:p>
      <w:pPr>
        <w:pStyle w:val="AAB"/>
        <w:numPr>
          <w:ilvl w:val="0"/>
          <w:numId w:val="2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ветофорное регулирование движения транспорта и пешеходов. </w:t>
      </w:r>
    </w:p>
    <w:p>
      <w:pPr>
        <w:pStyle w:val="AAB"/>
        <w:numPr>
          <w:ilvl w:val="0"/>
          <w:numId w:val="2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начение сигналов светофора. </w:t>
      </w:r>
    </w:p>
    <w:p>
      <w:pPr>
        <w:pStyle w:val="AAB"/>
        <w:numPr>
          <w:ilvl w:val="0"/>
          <w:numId w:val="3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оведение пешеходов на перекрестке. </w:t>
      </w:r>
    </w:p>
    <w:p>
      <w:pPr>
        <w:pStyle w:val="AAB"/>
        <w:numPr>
          <w:ilvl w:val="0"/>
          <w:numId w:val="3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игналы автомобиля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Изучить фазы цикла светофора. Сфотографировать работающий светофор. Провести для учащихся подшефных классов занятие “Трехцветный друг”. Изготовить макет светофора и продемонстрировать его работу в младших классах и в детском саду. Написать рассказ или стихотворение о светофоре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8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2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Правила дорожного движения. Дорожные знаки и их группы. Значение отдельных дорожных знаков. </w:t>
      </w:r>
    </w:p>
    <w:p>
      <w:pPr>
        <w:pStyle w:val="AAB"/>
        <w:numPr>
          <w:ilvl w:val="0"/>
          <w:numId w:val="3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тветственность за повреждение дорожных знаков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3. Ознакомление с инструкцией и порядком установления дорожных знаков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Подготовить и провести в подшефном классе занятие на тему: “Сами не видят - другим показывают”. Зарисовать в рабочей тетради дорожные знаки, написать их название и значение. Изготовить на картоне дорожные знаки. Сфотографировать на дорогах дорожные знаки и поместить снимки в альбом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9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игналы регулировщика. Изучение и тренировка в подаче сигналов регулировщика. </w:t>
      </w:r>
    </w:p>
    <w:p>
      <w:pPr>
        <w:pStyle w:val="AAB"/>
        <w:numPr>
          <w:ilvl w:val="0"/>
          <w:numId w:val="3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аблюдение за работой регулировщик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Задание: отработать все сигналы регулировщика с жезлом перед зеркалом. Провести в подшефном классе занятие “Регулировщик - постовой”. Изготовить для отряда в школьной мастерской жезлы. На перекрестке сфотографировать регулировщика и фото поместить в альбом. Выпустить стенгазету о работе отряда ЮИД.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10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1. Общие вопросы порядка движения, остановки, стоянки транспортных средств, отдельные вопросы проезда перекрестков, пешеходных переходов, остановок общественного транспорта и железнодорожных переездов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С помощью макета усвоить принципы проезда перекрестков. Сфотографировать движение транспорта на перекрестке. Провести в подшефном классе или детском саду игру “Мы на перекрестке”, начертить схему перекрёстков в рабочих тетрадях. </w:t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11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6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ила для велосипедистов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Рекомендовать прочтение книги А. Седова “Твой Друг велосипед”, нарисовать дорожные знаки, запрещающие проезд на велосипеде, а также знаки велосипедных дорожек. Взять на учет школьников, имеющих велосипеды, провести проверку их технического состояния и зачет по знанию велосипедистами Правил дорожного движения. Выявить подростков - нарушителей ПДД в микрорайоне, сфотографировать их и поместить фотоснимки в газете отряда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12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3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сновы права. </w:t>
      </w:r>
    </w:p>
    <w:p>
      <w:pPr>
        <w:pStyle w:val="AAB"/>
        <w:numPr>
          <w:ilvl w:val="0"/>
          <w:numId w:val="3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ава, обязанности, ответственность граждан за их выполнение по закону. </w:t>
      </w:r>
    </w:p>
    <w:p>
      <w:pPr>
        <w:pStyle w:val="AAB"/>
        <w:numPr>
          <w:ilvl w:val="0"/>
          <w:numId w:val="39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ормативное регулирование в сфере безопасности дорожного движения. </w:t>
      </w:r>
    </w:p>
    <w:p>
      <w:pPr>
        <w:pStyle w:val="AAB"/>
        <w:numPr>
          <w:ilvl w:val="0"/>
          <w:numId w:val="4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тветственность за безопасность движения и эксплуатацию автомототранспорта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распространить в микрорайоне школы листовки ГИБДД с призывом к населению о необходимости выполнения ПДД. Выпустить газету о работе отряда ЮИД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13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1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История милиции (посещение музея милиции при УВД г. Брянска). </w:t>
      </w:r>
    </w:p>
    <w:p>
      <w:pPr>
        <w:pStyle w:val="AAB"/>
        <w:numPr>
          <w:ilvl w:val="0"/>
          <w:numId w:val="42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История службы ГАИ, ГИБДД. Текущая работа ГИБДД. ближайшие задачи по обеспечению безопасности дорожного движения. </w:t>
      </w:r>
    </w:p>
    <w:p>
      <w:pPr>
        <w:pStyle w:val="AAB"/>
        <w:numPr>
          <w:ilvl w:val="0"/>
          <w:numId w:val="43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Роль отрядов и групп ГИБДД в решении вопросов предупреждения детского дорожного травматизма. </w:t>
      </w:r>
    </w:p>
    <w:p>
      <w:pPr>
        <w:pStyle w:val="AAB"/>
        <w:numPr>
          <w:ilvl w:val="0"/>
          <w:numId w:val="44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Формы работы ЮИД, фотосъемки, киносъемки, звукозапись, концерты, парад отрядов, встречи с интересными людьми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Провести занятия по истории полиции. Провести встречу отряда ЮИД с отличниками полиции /милиции/, ГИБДД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/>
      </w:pPr>
      <w:r>
        <w:rPr>
          <w:rFonts w:cs="Times" w:ascii="Times" w:hAnsi="Times"/>
          <w:b/>
          <w:sz w:val="24"/>
          <w:lang w:val="ru-RU"/>
        </w:rPr>
        <w:t>Занятие № 14</w:t>
      </w:r>
      <w:r>
        <w:rPr>
          <w:rFonts w:cs="Times" w:ascii="Times" w:hAnsi="Times"/>
          <w:sz w:val="24"/>
          <w:lang w:val="ru-RU"/>
        </w:rPr>
        <w:t xml:space="preserve">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5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Номерные, опознавательные и предупреждающие знаки, надписи и обозначения. </w:t>
      </w:r>
    </w:p>
    <w:p>
      <w:pPr>
        <w:pStyle w:val="AAB"/>
        <w:numPr>
          <w:ilvl w:val="0"/>
          <w:numId w:val="46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ЮИД - активный помощник работников ГИБДД в предупреждении аварий, раскрытии автотранспортных происшествий. </w:t>
      </w:r>
    </w:p>
    <w:p>
      <w:pPr>
        <w:pStyle w:val="AAB"/>
        <w:numPr>
          <w:ilvl w:val="0"/>
          <w:numId w:val="47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сновы криминалистики. </w:t>
      </w:r>
    </w:p>
    <w:p>
      <w:pPr>
        <w:pStyle w:val="AAB"/>
        <w:rPr/>
      </w:pPr>
      <w:r>
        <w:rPr>
          <w:rFonts w:cs="Times" w:ascii="Times" w:hAnsi="Times"/>
          <w:sz w:val="24"/>
          <w:lang w:val="ru-RU"/>
        </w:rPr>
        <w:t xml:space="preserve">Задание: Сфотографировать или нарисовать номерные знаки, опознавательные надписи и обозначения на транспортных средствах. Изучить с работниками ГИБДД способы с расследования транспортных происшествий, распространить листовки ГИБДД для авто-мотолюбителей. Провести мероприятие “Светофор - наш друг” в подшефных классах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15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48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Основы фотодела. </w:t>
      </w:r>
    </w:p>
    <w:p>
      <w:pPr>
        <w:pStyle w:val="AAB"/>
        <w:numPr>
          <w:ilvl w:val="0"/>
          <w:numId w:val="49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Принцип действия фотоаппарата, выбор объектов съемки, техника съемки, фоторепортаж по безопасности движения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адание: Провести в младших  классах занятие “Они нарушают правила дорожного движения”. По итогам патрулирования сделать фоторепортаж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16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50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Устная пропаганда ПДД среди учащихся младших классов и воспитанников детских садов. </w:t>
      </w:r>
    </w:p>
    <w:p>
      <w:pPr>
        <w:pStyle w:val="AAB"/>
        <w:numPr>
          <w:ilvl w:val="0"/>
          <w:numId w:val="51"/>
        </w:numPr>
        <w:ind w:left="240" w:hanging="240"/>
        <w:rPr/>
      </w:pPr>
      <w:r>
        <w:rPr>
          <w:rFonts w:cs="Times" w:ascii="Times" w:hAnsi="Times"/>
          <w:sz w:val="24"/>
          <w:lang w:val="ru-RU"/>
        </w:rPr>
        <w:t xml:space="preserve">Подготовить и провести беседу по ПДД. Наглядные пособия, техника их изготовления и применения. </w:t>
      </w:r>
    </w:p>
    <w:p>
      <w:pPr>
        <w:pStyle w:val="AAB"/>
        <w:numPr>
          <w:ilvl w:val="0"/>
          <w:numId w:val="52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Проведение игры с дошкольниками по безопасности движения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Задание: Составить тексты бесед по правилам движения для дошкольников. Использовать наглядные пособия для проведения бесед.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cs="Times"/>
          <w:b/>
          <w:b/>
          <w:sz w:val="24"/>
          <w:lang w:val="ru-RU"/>
        </w:rPr>
      </w:pPr>
      <w:r>
        <w:rPr>
          <w:rFonts w:cs="Times" w:ascii="Times" w:hAnsi="Times"/>
          <w:b/>
          <w:sz w:val="24"/>
          <w:lang w:val="ru-RU"/>
        </w:rPr>
        <w:t xml:space="preserve">Занятие № 17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Содержание занятия: </w:t>
      </w:r>
    </w:p>
    <w:p>
      <w:pPr>
        <w:pStyle w:val="AAB"/>
        <w:numPr>
          <w:ilvl w:val="0"/>
          <w:numId w:val="53"/>
        </w:numPr>
        <w:ind w:left="240" w:hanging="24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 xml:space="preserve">Экзамен на звание Юных Инспекторов Дорожного Движения 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  <w:t>2. Торжественное вручение удостоверений Юных Инспекторов Дорожного Движения.</w:t>
      </w:r>
    </w:p>
    <w:p>
      <w:pPr>
        <w:pStyle w:val="AAB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AAB"/>
        <w:rPr>
          <w:rFonts w:ascii="Times" w:hAnsi="Times" w:eastAsia="Times" w:cs="Times"/>
          <w:b/>
          <w:b/>
          <w:sz w:val="24"/>
          <w:lang w:val="ru-RU"/>
        </w:rPr>
      </w:pPr>
      <w:r>
        <w:rPr>
          <w:rFonts w:eastAsia="Times" w:cs="Times" w:ascii="Times" w:hAnsi="Times"/>
          <w:b/>
          <w:sz w:val="24"/>
          <w:lang w:val="ru-RU"/>
        </w:rPr>
        <w:t xml:space="preserve"> </w:t>
      </w:r>
    </w:p>
    <w:p>
      <w:pPr>
        <w:pStyle w:val="AAB"/>
        <w:rPr>
          <w:rFonts w:ascii="Times" w:hAnsi="Times" w:eastAsia="Times New Roman" w:cs="Times"/>
          <w:b/>
          <w:b/>
          <w:color w:val="000000"/>
          <w:sz w:val="24"/>
          <w:lang w:val="en-US" w:eastAsia="en-US" w:bidi="en-US"/>
        </w:rPr>
      </w:pPr>
      <w:r>
        <w:rPr>
          <w:rFonts w:eastAsia="Times New Roman" w:cs="Times" w:ascii="Times" w:hAnsi="Times"/>
          <w:b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right" w:pos="9020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  <w:color w:val="0000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Times New Roman" w:cs="Calibri"/>
      <w:color w:val="000000"/>
      <w:sz w:val="22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A">
    <w:name w:val="Свободная форма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AA">
    <w:name w:val="Свободная форма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AAB">
    <w:name w:val="Свободная форма A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4:00Z</dcterms:created>
  <dc:creator/>
  <dc:description/>
  <cp:keywords/>
  <dc:language>en-US</dc:language>
  <cp:lastModifiedBy>Татьяна Геннадиевна</cp:lastModifiedBy>
  <dcterms:modified xsi:type="dcterms:W3CDTF">2021-02-23T09:08:00Z</dcterms:modified>
  <cp:revision>3</cp:revision>
  <dc:subject/>
  <dc:title/>
</cp:coreProperties>
</file>