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Муниципальное казен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молинская средняя общеобразовательная школ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КОУ «Смолинская СОШ»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5"/>
        <w:gridCol w:w="4372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01.202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before="28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1  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Смолинско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тверждении Положения об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азани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латных образовательных услуг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ча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стать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 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 Российской Федерации», Правилами оказания платных образовательных услуг, утвержденными постановлением Правитель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9.2020 № 1441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окола педагогического совет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«____» ______________20___    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____, с учетом мнения родительского комитета, протокол от «___» ___________ 20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_____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дить Полож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МКОУ «Смолинская СОШ» (приложение к приказу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ю директора по ВР Гуляевой Т.Г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убликовать Положение, указанное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настоящего приказа, на сайте МКОУ «Смолинская СОШ», разместить его на информационных стендах в местах осуществления образовательной деятельности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оинформировать родителей (законных представителей) обучающих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ях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й приказ вступает в силу с 19.01.2021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6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2"/>
        <w:gridCol w:w="1957"/>
        <w:gridCol w:w="2966"/>
      </w:tblGrid>
      <w:tr>
        <w:trPr/>
        <w:tc>
          <w:tcPr>
            <w:tcW w:w="571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МКОУ «Смолинская СОШ»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.В. Шевелева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9:00Z</dcterms:created>
  <dc:creator>Пользователь</dc:creator>
  <dc:description>Подготовлено экспертами Актион-МЦФЭР</dc:description>
  <cp:keywords/>
  <dc:language>en-US</dc:language>
  <cp:lastModifiedBy>Татьяна Геннадиевна</cp:lastModifiedBy>
  <dcterms:modified xsi:type="dcterms:W3CDTF">2021-03-23T15:26:00Z</dcterms:modified>
  <cp:revision>4</cp:revision>
  <dc:subject/>
  <dc:title/>
</cp:coreProperties>
</file>