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молинская средняя общеобразовательная школа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КОУ «Смолинская СОШ»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4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6"/>
        <w:gridCol w:w="4994"/>
      </w:tblGrid>
      <w:tr>
        <w:trPr/>
        <w:tc>
          <w:tcPr>
            <w:tcW w:w="5446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КОУ «Смол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«____» ____________20___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__)        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ВЕРЖДАЮ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ом МКОУ «Смол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11.01.202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___    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________ Н.В. Шевелев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 об оказании платных образовательных услуг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е положение об оказании платных образовательных услуг в МКОУ «Смолинская СОШ» (далее – положение) разработано в 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 Российской Федерации», постановлением Правительства Российской Федерац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09.2020 № 144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утверждении Правил оказания платных образовательных услуг», уставом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КОУ «Смолинская СОШ» и регламентирует порядок оказания платных образовательных услу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е положение определяет правовые, экономические и организационные основы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казания платных образовательных услуг в целях удовлетворения запросов участник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отношений и населения района на услуги дополнительного образования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еспечения занятости детей в возрасте от 5 до 18 лет, привлечения дополнитель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финансовых средств для обеспечения, развития и совершенствования услуг населению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крепления материально-технической базы МКОУ «Смолинская СОШ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астоящем положении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Платные образовательные услуги» – образовательная деятельность исполнителя з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чет заказчика по договорам об оказании платных образовательных услуг (далее – договор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Заказчик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е и (или) юридическое лицо, имеющее намерение заказа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либо заказывающее платные образовательные услуги для себя или иных лиц на основа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гов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Исполнитель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КОУ «Смолинская СОШ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учающийся» – физическое лицо, осваивающее образовательную программу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усмотренную договором, заключенным между заказчиком и исполнител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словия оказания платных образовательных услуг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нитель оказывает платные образовательные услуги, не предусмотрен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униципальным заданием, по видам образования и подвидам дополнитель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ния, предусмотренным уставом и лицензией на осуществление образователь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ятельности, на одинаковых при оказании одних и тех же услуг условия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ые образовательные услуги оказываются за счет средств заказчика и не могу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ыть оказаны взамен или в рамках образовательной деятельности, финансируемой за сч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редств бюдж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нитель самостоятельно определяет возможность оказания плат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услуг в зависимости от кадрового потенциала, финансового обеспеч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казания платных образовательных услуг, наличия материально-технической базы и и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зможностей 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латных образовательных услуг утверждается приказом исполнителя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ответствии с имеющимися условиями и с учетом запросов и потребностей насе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 образования в рамках оказываемых платных образовательных услуг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пределяется в образовательных программах, утверждаемых исполнителем самостоятельно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полнитель вправе разрабатывать и утверждать дополнительные образовательные программы для детей и взрослых.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 заказчика от предлагаемых ему платных образовательных услуг не может бы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чиной изменения объема и условий уже предоставляемых исполнителем образовательных услу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ем для оказания платных образовательных услуг является заключенны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ежду заказчиком и исполнителем догов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ход от оказания платных образовательных услуг и приобретенное за счет эти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ходов имущество поступают в самостоятельное распоряжение исполнителя и используются в порядке и на условиях, установленных локальным нормативным актом 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тоимость платных образовательных услуг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ку расчета стоимости платных образовательных услуг определя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полнитель. Стоимость платных образовательных услуг включает в себя все издержк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полнителя по оказанию платных образовательных услуг, включая стоимость учебников, учебных пособий, учебно-методических материалов и средств обучения и воспитания и т. п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имость платных образовательных услуг определяется с учетом возмещения затра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а реализацию соответствующей образовательной программы на основании проведе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аркетинговых исследований и утверждается в российских рублях приказом 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ая стоимость платных образовательных услуг может быть изменена как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торону увеличения, так и в сторону уменьшения с учетом анализа обоснованности затрат, но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ще чем один раз в го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ение стоимости платных образовательных услуг не влияет на стоимость плат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услуг, согласованных заказчиком и исполнителем в уже заключенных договор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имость заключенных договоров может быть увеличена лишь с учетом уровн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нфляции в порядке, предусмотр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имость договоров может быть уменьшена с учетом покрытия недостающе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 и порядок снижения стоимости платных образовательных услуг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пределяются локальным нормативным актом 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и сроки оплаты платных образовательных услуг определяются договор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формация об услугах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 о платных образовательных услугах, оказываемых исполнителем, а такж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ная информация, предусмотренная законодательством Российской Федерации об образовании, размещается на официальном сайте исполнителя в сети Интернет по адресу https://smol-tal.uralschool.ru/, на информационных стендах в местах осуществления образователь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ь за актуальность и достоверность информации о плат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услугах несет должностное лицо, назначенное приказом руководителе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полн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заключения договоров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 заключается в простой письменной форме и содержит сведения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усмотренные законодательством Российской Федерации об образова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 может быть заключен только с совершеннолетним лицом либо лицом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стигшим 14-летнего возраста и объявленным полностью дееспособным в порядке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усмотр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ключения договора с заказчиком – физическим лицом последний представля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кумент, удостоверяющий личность, и иные документы, предусмотренные локальны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ормативным актом исполнителя для зачисления на обучение по дополнительны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м программ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Для заключения договора с заказчиком – юридическим лицом последний представляет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енную копию учредительных документ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енную копию документа, подтверждающего полномочия лиц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ывающего договор от имени заказчик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акт ознакомления обучающегося и (или) его родителей, законных представителей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ставом, лицензией на осуществление образовательной деятельности, образовательны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граммами и другими документами, регламентирующими организацию и осуществл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ой деятельности, права и обязанности обучающихся, фиксируется в заявлении о приеме на обучение по дополнительным образовательным программ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 заключается в двух идентичных экземплярах, один из которых находится 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полнителя, другой – у заказчи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keepNext w:val="true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ания возникновения,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изменения и прекращения образовательных отношений</w:t>
      </w:r>
    </w:p>
    <w:p>
      <w:pPr>
        <w:pStyle w:val="Normal"/>
        <w:keepNext w:val="true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на обучение по платным образовательным программам осуществляется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течение учебного года при наличии свободных мест в соответствии с правилами приема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учение по дополнительным образовательным программам, утвержденными исполнител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ем возникновения образовательных отношений является приказ исполнител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 приеме обучающегося на обучение по платным образовательным программам. Исполнитель издает приказ о приеме обучающегося на обучение по платным образовательным программам на основании заключенного договора не позднее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трех) рабочих дней с момента заключения догов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е отношения изменяются в случае изменения условий получ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учающимся образования, которые повлекли за собой изменение взаимных прав и обязанностей заказчика, исполнителя и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ем изменения образовательных отношений является приказ исполнителя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полнитель издает приказ на основании внесения соответствующих изменений в заключенный договор не позднее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трех) рабочих дней с момента заключения дополнитель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глашения к договор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е отношения с обучающимися прекращаются по основаниям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усмотренным законодательством Российской Федерации об образовании, а также в связи с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лением нарушения порядка приема в образователь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, повлекшего по вине обучающегося его незаконное зачисление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срочкой оплаты стоимости платных образовательных услуг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ем прекращения образовательных отношений является приказ об отчисле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учающегося. Договор с заказчиком расторгается на основании изданного приказа. Дат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асторжения договора является дата отчисления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досрочного расторжения договора по инициативе заказчика главны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ухгалтер осуществляет сверку расчетов с заказчиком по договору на дату расторж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говора в день получения уведомления о расторжении договора по инициативе заказчи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личии задолженности по оплате главный бухгалтер уведом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го за организацию платных образовательных услуг о сумме задолженности. Ответственный за организацию платных образовательных услуг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медлительно направляет заказчику письменное уведомление с указанием суммы задолженности на дату расторжения договора и сроков ее погаш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досрочного расторжения договора по инициативе исполнителя главны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ухгалтер осуществляет сверку расчетов с заказчиком по договору на дату расторж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говора в день издания приказа об отчислении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личии задолженности по оплате главный бухгалтер уведом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го за организацию платных образовательных услуг о сумме задолжен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ый за организацию платных образовательных услуг направляет заказчику письменное уведомление о расторжении договора в одностороннем порядке в день издания приказа об отчислении обучающегося. В уведомлении указываются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 и дата приказа об отчислени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каждого зачисленного на обучение в рамках оказания платных образователь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слуг заводится личное дело, в котором хранятся все сданные при приеме документы, коп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казов о возникновении, изменении и прекращении образовательных отношений, уведомлений родите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организации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образовательного процесс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нитель оказывает платные образовательные услуги в соответствии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ой программой (частью образовательной программы) и условиями догов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е образовательной программы (части образовательной программы)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блюдение Правил внутреннего распорядка обучающихся, расписания занятий плат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услуг являются обязательными для обучающихся и их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ые образовательные услуги могут оказываться в той форме обучения, котора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пределена в утвержденной образовательной программ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ые образовательные услуги могут реализовываться с применением электрон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учения и (или) дистанционных образовательных технолог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еся, зачисленные на обучение по договорам об оказании плат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услуг, пользуются академическими правами наравне с обучающимися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ые образовательные услуги оказываются в группах. Наполняемость групп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зрастная категория обучающихся в группе зависят от направленности образователь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онтроль за оказанием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платных образовательных услуг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за соблюдением требований законодательства, предъявляемых к платны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м услугам, и настоящего положения осуществляет директор МКОУ «Смолинская СОШ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за надлежащим исполнением договора в части организации и оказания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лном объеме платных образовательных услуг осуществляет ответственный з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рганизацию платных образовательных услуг, назначаемый приказом руководител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8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за своевременной оплатой стоимости обучения заказчиком осуществля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главный бухгалтер исполнител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7:00Z</dcterms:created>
  <dc:creator>Пользователь</dc:creator>
  <dc:description>Подготовлено экспертами Актион-МЦФЭР</dc:description>
  <cp:keywords/>
  <dc:language>en-US</dc:language>
  <cp:lastModifiedBy>Татьяна Геннадиевна</cp:lastModifiedBy>
  <dcterms:modified xsi:type="dcterms:W3CDTF">2021-03-23T15:11:00Z</dcterms:modified>
  <cp:revision>3</cp:revision>
  <dc:subject/>
  <dc:title/>
</cp:coreProperties>
</file>